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УБЛИЧНЫЙ ОТЧЕТ ОБ УПРАВЛЕНЧЕСКОЙ И ФИНАНСОВО-ЭКОНОМИЧЕСКОЙ ДЕЯТЕЛЬНОСТИ ГОСУДАРСТВЕННОГО ОБРАЗОВАТЕЛЬНОГО УЧРЕЖДЕНИЯ ГОУ СОШ № 373 ПО СОСТОЯНИЮ НА 20.06. 2011 ГОДА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На протяжении 2010 – 2011 учебного года работа средней общеобразовательной школы строилась на основе выполнения Закона РФ «Об образовании» и создания условий для получения каждым юным гражданином РФ бесплатного среднего основного образования и формирования гармонично развитой, социально активной, творческой личности. </w:t>
        <w:br/>
        <w:t>Образовательное учреждение открыто в 1963 году;</w:t>
        <w:br/>
      </w:r>
      <w:r>
        <w:rPr>
          <w:b/>
          <w:color w:val="1F497D"/>
          <w:sz w:val="28"/>
          <w:szCs w:val="28"/>
        </w:rPr>
        <w:t>Юридический адрес:</w:t>
      </w:r>
      <w:r>
        <w:rPr>
          <w:color w:val="1F497D"/>
          <w:sz w:val="28"/>
          <w:szCs w:val="28"/>
        </w:rPr>
        <w:t xml:space="preserve"> 107143, ул. Открытое </w:t>
      </w:r>
      <w:r>
        <w:rPr>
          <w:color w:val="1F497D"/>
          <w:sz w:val="28"/>
          <w:szCs w:val="28"/>
          <w:bdr w:val="single" w:sz="4" w:space="0" w:color="000000"/>
        </w:rPr>
        <w:t>шоссе</w:t>
      </w:r>
      <w:r>
        <w:rPr>
          <w:color w:val="1F497D"/>
          <w:sz w:val="28"/>
          <w:szCs w:val="28"/>
        </w:rPr>
        <w:t>, д. 25;</w:t>
        <w:br/>
      </w:r>
      <w:r>
        <w:rPr>
          <w:b/>
          <w:color w:val="1F497D"/>
          <w:sz w:val="28"/>
          <w:szCs w:val="28"/>
        </w:rPr>
        <w:t>Фактический адрес:</w:t>
      </w:r>
      <w:r>
        <w:rPr>
          <w:color w:val="1F497D"/>
          <w:sz w:val="28"/>
          <w:szCs w:val="28"/>
        </w:rPr>
        <w:t xml:space="preserve"> 107143, ул. Открытое шоссе, д.25а; </w:t>
        <w:br/>
      </w:r>
      <w:r>
        <w:rPr>
          <w:b/>
          <w:color w:val="1F497D"/>
          <w:sz w:val="28"/>
          <w:szCs w:val="28"/>
        </w:rPr>
        <w:t>Учредитель:</w:t>
      </w:r>
      <w:r>
        <w:rPr>
          <w:color w:val="1F497D"/>
          <w:sz w:val="28"/>
          <w:szCs w:val="28"/>
        </w:rPr>
        <w:t xml:space="preserve"> Департамент образования г. Москвы;</w:t>
        <w:br/>
      </w:r>
      <w:r>
        <w:rPr>
          <w:b/>
          <w:color w:val="1F497D"/>
          <w:sz w:val="28"/>
          <w:szCs w:val="28"/>
        </w:rPr>
        <w:t>Директор:</w:t>
      </w:r>
      <w:r>
        <w:rPr>
          <w:color w:val="1F497D"/>
          <w:sz w:val="28"/>
          <w:szCs w:val="28"/>
        </w:rPr>
        <w:t xml:space="preserve"> Леденева Людмила Степановна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лефон:</w:t>
      </w:r>
      <w:r>
        <w:rPr>
          <w:color w:val="1F497D"/>
          <w:sz w:val="28"/>
          <w:szCs w:val="28"/>
        </w:rPr>
        <w:t xml:space="preserve"> 8(499) 167-75-00, 8 (499) 167-71-04;</w:t>
        <w:br/>
      </w:r>
      <w:r>
        <w:rPr>
          <w:b/>
          <w:color w:val="1F497D"/>
          <w:sz w:val="28"/>
          <w:szCs w:val="28"/>
          <w:lang w:val="en-US"/>
        </w:rPr>
        <w:t>e</w:t>
      </w:r>
      <w:r>
        <w:rPr>
          <w:b/>
          <w:color w:val="1F497D"/>
          <w:sz w:val="28"/>
          <w:szCs w:val="28"/>
        </w:rPr>
        <w:t>-</w:t>
      </w:r>
      <w:r>
        <w:rPr>
          <w:b/>
          <w:color w:val="1F497D"/>
          <w:sz w:val="28"/>
          <w:szCs w:val="28"/>
          <w:lang w:val="en-US"/>
        </w:rPr>
        <w:t>mail</w:t>
      </w:r>
      <w:r>
        <w:rPr>
          <w:color w:val="1F497D"/>
          <w:sz w:val="28"/>
          <w:szCs w:val="28"/>
        </w:rPr>
        <w:t xml:space="preserve">: </w:t>
      </w:r>
      <w:hyperlink r:id="rId2">
        <w:r>
          <w:rPr>
            <w:rStyle w:val="InternetLink"/>
            <w:color w:val="1F497D"/>
            <w:sz w:val="28"/>
            <w:szCs w:val="28"/>
            <w:lang w:val="en-US"/>
          </w:rPr>
          <w:t>sch</w:t>
        </w:r>
        <w:r>
          <w:rPr>
            <w:rStyle w:val="InternetLink"/>
            <w:color w:val="1F497D"/>
            <w:sz w:val="28"/>
            <w:szCs w:val="28"/>
          </w:rPr>
          <w:t>373@</w:t>
        </w:r>
        <w:r>
          <w:rPr>
            <w:rStyle w:val="InternetLink"/>
            <w:color w:val="1F497D"/>
            <w:sz w:val="28"/>
            <w:szCs w:val="28"/>
            <w:lang w:val="en-US"/>
          </w:rPr>
          <w:t>mail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  <w:r>
        <w:rPr>
          <w:color w:val="1F497D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1F497D"/>
          <w:sz w:val="28"/>
          <w:szCs w:val="28"/>
          <w:lang w:val="en-US"/>
        </w:rPr>
        <w:t>сайт</w:t>
      </w:r>
      <w:r>
        <w:rPr>
          <w:color w:val="1F497D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color w:val="1F497D"/>
            <w:sz w:val="28"/>
            <w:szCs w:val="28"/>
            <w:lang w:val="en-US"/>
          </w:rPr>
          <w:t>www.sch373.ucoz.ru</w:t>
        </w:r>
      </w:hyperlink>
      <w:r>
        <w:rPr>
          <w:color w:val="1F497D"/>
          <w:sz w:val="28"/>
          <w:szCs w:val="28"/>
          <w:lang w:val="en-US"/>
        </w:rPr>
        <w:t>;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>
          <w:trHeight w:val="305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i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8"/>
                <w:szCs w:val="28"/>
              </w:rPr>
              <w:t xml:space="preserve">Твердо верьте: все дети рождаются быть успешными.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8"/>
                <w:szCs w:val="28"/>
              </w:rPr>
              <w:t>Единственно, в чем они нуждаются, - это вере в них; вытягивание из них лучшего; вера двигает горы; вера в учащегося может поднять их на высоты, которые трудно представить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1F497D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1F497D"/>
                <w:sz w:val="28"/>
                <w:szCs w:val="28"/>
              </w:rPr>
              <w:t>М. Коллинз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Normal"/>
        <w:pBdr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В школе № 373 получают образование дети из разных социальных слоёв населения, основной состав – дети, живущие в микрорайоне школы, а также дети с других микрорайонов, выбравшие наше образовательное учреждение по желанию их родителей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Школа состоит из одного отдельно стоящего 5 – этажного здания, общая площадь  - 4149  кв.м., территория в хорошем состоянии, в соответствии с требованиями; имеется ограждение в хорошем состоянии; на территории расположена 1 игровая площадка; 1 спортивная площадка; оборудование  в удовлетворительном состоянии, безопасно для эксплуатации.</w:t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 xml:space="preserve">Деятельность государственного образовательного учреждения  № 373 осуществляется на основании Устава. </w:t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Лицензия на образовательную деятельность - регистрационный № 021207- выдана 13.12.2006 г. сроком на пять лет Городской службой лицензирования и аттестации Департамента образования города Москвы на реализацию образовательных программ, начального общего, основного общего, среднего (полного) общего и дополнительного образования.</w:t>
        <w:br/>
        <w:t xml:space="preserve">           Свидетельство о государственной аккредитации №007425 от 20.04.2006г.; срок действия – бессрочно. </w:t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ГОУ СОШ № 373 имеет свидетельство о государственной регистрации права на имущество, вид права - оперативное управление. Контракт на оперативное управление нежилым фондом № он-014262 от 26.10.1999г. (бессрочно).</w:t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В паспорте готовности предписаний СЭС нет. Сантехника отремонтирована, в хорошем состоянии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В школе обучалось 397 учащихся, распределенные на 16 классов – комплектов.  Классов начальной школы -5, основной школы - 9, старшей школы – 2; средняя наполняемость классов – 25 человек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циальный состав учащихся: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91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49"/>
        <w:gridCol w:w="189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нтинг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– 4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 – 9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 – 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ичество детей - инвали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– 4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 – 9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 – 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ичество детей из семей матерей - одиноч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– 4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 – 9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 – 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ичество детей, подверженных девиантному повед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– 4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1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49"/>
        <w:gridCol w:w="189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 – 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ичество детей из семей, потерявших кормиль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– 4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 – 9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 – 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 – 9 класс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– 4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 – 9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 – 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школе, кроме традиционной дневной формы обучения, реализуется надомное обучение и экстернат. В 2010-2011 учебном году осуществлялось право на индивидуальное обучение на дому 6 человек. Дети учатся по общеобразовательным программам, адаптированным к их физическим особенностям. На экстернате обучалось 8 человек.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Школа работает в режиме пятидневной рабочей недели с 1 по 9 классы и в режиме шестидневной рабочей недели для 10 и 11 профильных классов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учение ведется по направлениям: традиционная и развивающая система, предпрофильная и профильная подготовка на 2 и 3 ступенях обучения. В каждом классе проводились дополнительные занятия для учащихся по основным предметам; функционировали 4 группы продленного дня, была организована логопедическая и психологическая помощь.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Функционируют </w:t>
      </w:r>
      <w:r>
        <w:rPr>
          <w:b/>
          <w:color w:val="1F497D"/>
          <w:sz w:val="28"/>
          <w:szCs w:val="28"/>
        </w:rPr>
        <w:t>33  кабинета</w:t>
      </w:r>
      <w:r>
        <w:rPr>
          <w:color w:val="1F497D"/>
          <w:sz w:val="28"/>
          <w:szCs w:val="28"/>
        </w:rPr>
        <w:t>, из них: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абинеты начальных классов – 9,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усского языка и литературы – 3,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математики – 3, 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ностранного языка – 3, 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физики – 1, 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стории – 2, 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иологии – 1,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химии – 1, 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еографии – 1,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нформатики – 1, 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ЗО – 1,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узыки – 1,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ехнологии -1,</w:t>
      </w:r>
    </w:p>
    <w:p>
      <w:pPr>
        <w:pStyle w:val="Normal"/>
        <w:numPr>
          <w:ilvl w:val="0"/>
          <w:numId w:val="27"/>
        </w:numPr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астерские -1,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а также – 1 актовый зал, 1 спортивный зал, 1 тренажерный зал, кабинет психолога, логопеда.</w:t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 xml:space="preserve">В школе имеются все условия для успешной деятельности как учащихся, так и учителей. 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Учебно – воспитательный процесс осуществляется педагогическим коллективом  в составе 53 человек, из которых 51 человек  (97%) имеют высшее образование, 2 человека (3%) – среднее специальное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валификационный уровень представлен следующим образом: высшая категория – 10 человек,1 категория – 25 человек, 2 категория -18 человек. Наши учителя имеют звания и награды «Отличник просвещения» – 2 человека, «Ветеран труда» - 4 человека, кандидат педагогических наук – 1 человек;  награжден Почетной грамотой Министерства образования РФ 1 человек, Почетной грамотой Департамента образования г. Москвы - 6 человек, благодарственными письмами Префектуры ВАО – 7 человек</w:t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  <w:t>Школа укомплектована кадрами на 100%.</w:t>
      </w:r>
    </w:p>
    <w:tbl>
      <w:tblPr>
        <w:tblW w:w="15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5"/>
      </w:tblGrid>
      <w:tr>
        <w:trPr/>
        <w:tc>
          <w:tcPr>
            <w:tcW w:w="15185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ичественный состав педагогов школы:</w:t>
            </w:r>
          </w:p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2721"/>
              <w:gridCol w:w="3515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Высшая квалификационная категория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  <w:lang w:val="en-US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квалификационная категория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  <w:lang w:val="en-US"/>
                    </w:rPr>
                    <w:t>II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квалификационная категория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8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ИТОГО:  47 человек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5185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                      </w:t>
            </w:r>
          </w:p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Возрастной состав педагогов школы:</w:t>
            </w:r>
          </w:p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tbl>
            <w:tblPr>
              <w:tblW w:w="823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72"/>
              <w:gridCol w:w="1373"/>
              <w:gridCol w:w="1373"/>
              <w:gridCol w:w="1373"/>
              <w:gridCol w:w="1373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До 20 лет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21 – 30 лет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31 – 40 лет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41 – 50 лет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51 – 60 лет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От 61 года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2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08"/>
                      <w:tab w:val="left" w:pos="2250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8"/>
                      <w:szCs w:val="28"/>
                    </w:rPr>
                    <w:t>ИТОГО: 47 человек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                     </w:t>
      </w:r>
      <w:r>
        <w:rPr>
          <w:b/>
          <w:color w:val="1F497D"/>
          <w:sz w:val="32"/>
          <w:szCs w:val="32"/>
        </w:rPr>
        <w:t>Техническое обеспечение учебного процесс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32"/>
          <w:szCs w:val="32"/>
        </w:rPr>
        <w:t xml:space="preserve"> 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64"/>
        <w:gridCol w:w="226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 – во (шт.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зыкальные цен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елевиз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машний кино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мпьютер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ка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пироваль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- пле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идеопле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идеомагнито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1F497D"/>
          <w:sz w:val="28"/>
          <w:szCs w:val="28"/>
        </w:rPr>
        <w:t>Материально-техническая база</w:t>
      </w:r>
      <w:r>
        <w:rPr>
          <w:color w:val="1F497D"/>
          <w:sz w:val="28"/>
          <w:szCs w:val="28"/>
        </w:rPr>
        <w:t xml:space="preserve"> ОУ ежегодно обновляется и пополняется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Школа располагает учебной (обеспеченность учебниками через школьную библиотеку, в том числе с помощью обменного фонда, 100%) и художественной литературой, цифровыми образовательными ресурсами (более 400 дисков, 42 наименования); ежегодно учебные кабинеты пополняются учебными пособиями, техническими средствами обучения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Есть прекрасная возможность укреплять свое здоровье в тренажерном зале.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Имеется столовая, рассчитанная на одновременный прием 80 человек, функционирует буфет. Организацию питания осуществляет ООО «Московский школьник» на основании Государственного контракта. 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 xml:space="preserve">В школе получают </w:t>
      </w:r>
      <w:r>
        <w:rPr>
          <w:b/>
          <w:color w:val="1F497D"/>
          <w:sz w:val="28"/>
          <w:szCs w:val="28"/>
        </w:rPr>
        <w:t>льготное бесплатное питание</w:t>
      </w:r>
      <w:r>
        <w:rPr>
          <w:color w:val="1F497D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color w:val="1F497D"/>
          <w:sz w:val="28"/>
          <w:szCs w:val="28"/>
        </w:rPr>
        <w:t>учащиеся 1- 4 класса в количестве 56 человек, обеспечиваются бесплатным одноразовым питанием (завтрак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color w:val="1F497D"/>
          <w:sz w:val="28"/>
          <w:szCs w:val="28"/>
        </w:rPr>
        <w:t>учащиеся 1-11 классов из многодетных семей в количестве  22 человек, обеспечиваются бесплатным 2-х разовым питанием</w:t>
      </w:r>
      <w:r>
        <w:rPr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color w:val="1F497D"/>
          <w:sz w:val="28"/>
          <w:szCs w:val="28"/>
        </w:rPr>
        <w:t>учащиеся 1-11 кл. из наиболее малообеспеченных семей в количестве  68 человек, обеспечиваются бесплатным 2-х разовым питанием.</w:t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>В случае болезни учащихся одной из вышеперечисленных категорий производится замена учащимися группы резерва 1-11классов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К категориям учащихся, получающих бесплатное льготное питание, от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беженцев и вынужденных переселенцев, имеющих соответствующий стату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 военнослужащих, в т.ч. погибших при исполнении служебных обязан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безработных, состоящих на учете на бирже тр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1F497D"/>
          <w:sz w:val="28"/>
          <w:szCs w:val="28"/>
        </w:rPr>
        <w:t>семьи, потерявшие кормильц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зведенные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опекунов, в т.ч. не получающих пособия по приказу № 50 Министерства Обороны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родителей – инвали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, в которых есть дети – инвали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родителей – студентов дневных отделений учебных заве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, подвергнувшиеся радиации при ликвидации аварии на Чернобыльской АЭ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1F497D"/>
          <w:sz w:val="28"/>
          <w:szCs w:val="28"/>
        </w:rPr>
        <w:t>семьи родителей – пенсионе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1F497D"/>
          <w:sz w:val="28"/>
          <w:szCs w:val="28"/>
        </w:rPr>
        <w:t>семьи родителей, находящихся в розыске, заключении;</w:t>
      </w:r>
    </w:p>
    <w:p>
      <w:pPr>
        <w:pStyle w:val="Normal"/>
        <w:numPr>
          <w:ilvl w:val="1"/>
          <w:numId w:val="31"/>
        </w:numPr>
        <w:ind w:left="0" w:firstLine="709"/>
        <w:jc w:val="both"/>
        <w:rPr/>
      </w:pPr>
      <w:r>
        <w:rPr>
          <w:color w:val="1F497D"/>
          <w:sz w:val="28"/>
          <w:szCs w:val="28"/>
        </w:rPr>
        <w:t>семьи, в которых родители- работники бюджетных сфер;</w:t>
      </w:r>
    </w:p>
    <w:p>
      <w:pPr>
        <w:pStyle w:val="Normal"/>
        <w:numPr>
          <w:ilvl w:val="1"/>
          <w:numId w:val="31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атериально необеспеченные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собые семейные обстоятельства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Для получения бесплатного питания необходимо  предоставить определенные  документы.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 xml:space="preserve">Для питания учащихся за родительские средства организована работа буфета с расширенным ассортиментом продукции: выпечка, чай, соки, кисломолочная продукция, кондитерские изделия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</w:t>
      </w:r>
      <w:r>
        <w:rPr>
          <w:b/>
          <w:color w:val="1F497D"/>
          <w:sz w:val="28"/>
          <w:szCs w:val="28"/>
        </w:rPr>
        <w:t>Учебно-воспитательный процесс</w:t>
      </w:r>
      <w:r>
        <w:rPr>
          <w:color w:val="1F497D"/>
          <w:sz w:val="28"/>
          <w:szCs w:val="28"/>
        </w:rPr>
        <w:t xml:space="preserve"> строится на основе глубокого всестороннего изучения личности школьника путем создания психолого-социологической службы, научно-обоснованного диагностирования, анализа динамики развития каждого ребенка, создания соответствующих условий для удовлетворения его растущих потребностей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При разработке и реализации уроков учителями используются современные педагогические технологии и методики.</w:t>
        <w:tab/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В школе применяются следующие эффективные технологи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ектного обуч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блемного обуч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следовательский метод в обучен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зноуровневое обучение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ндивидуально ориентированное обучение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етодика развития критического мышл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ехнология дискусс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ммуникативный способ обучения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1F497D"/>
          <w:sz w:val="36"/>
          <w:szCs w:val="36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36"/>
          <w:szCs w:val="36"/>
        </w:rPr>
        <w:t>Принципы образовательной политики ГОУ СОШ № 373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250" w:leader="none"/>
        </w:tabs>
        <w:spacing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Гуманизация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– проектирование открытой образовательной среды, предполагающее отношение к ученику, как самостоятельному и активному субъекту образовательной и социальной деятельности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1080" w:firstLine="709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250" w:leader="none"/>
        </w:tabs>
        <w:spacing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Демократизация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– выбор учеником совей траектории развития, участие в управлении учебно – воспитательным процессом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250" w:leader="none"/>
        </w:tabs>
        <w:spacing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Гармонизация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– воспитание всесторонне развитой, высоконравственной и духовной личности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250" w:leader="none"/>
        </w:tabs>
        <w:spacing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 xml:space="preserve">Дифференциация и индивидуализация </w:t>
      </w:r>
      <w:r>
        <w:rPr>
          <w:rFonts w:cs="Times New Roman" w:ascii="Times New Roman" w:hAnsi="Times New Roman"/>
          <w:color w:val="1F497D"/>
          <w:sz w:val="32"/>
          <w:szCs w:val="32"/>
        </w:rPr>
        <w:t>обучения, обеспечивающая развитие ученика в соответствие с его склонностями, интересами и возможностями.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1080" w:firstLine="709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чальное общее образование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начальной школе на первый план выдвигаются учебно-воспитательные задачи, направленные на формирование познавательной активности учащихся, создание условий для развития творческой деятельности, умения самосовершенствоваться, развивать способность к самообразованию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 xml:space="preserve">        </w:t>
      </w:r>
      <w:r>
        <w:rPr>
          <w:b/>
          <w:bCs/>
          <w:color w:val="1F497D"/>
          <w:sz w:val="28"/>
          <w:szCs w:val="28"/>
        </w:rPr>
        <w:t>Исходя из выше изложенного, на  2010 – 2011 учебный год коллектив учителей начальной школы поставил следующие задачи: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95" w:leader="none"/>
        </w:tabs>
        <w:spacing w:lineRule="auto" w:line="276"/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нтенсифицировать работу по поиску и широкому внедрению активных форм и методов работы на уроке с целью повышения уровня качества обученности уча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95" w:leader="none"/>
        </w:tabs>
        <w:spacing w:lineRule="auto" w:line="276"/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еспечить совершенствование урока как основной формы учебно-воспитательного проце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95" w:leader="none"/>
        </w:tabs>
        <w:spacing w:lineRule="auto" w:line="276"/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здание ситуации успеха для всех участников образовательного проце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95" w:leader="none"/>
        </w:tabs>
        <w:spacing w:lineRule="auto" w:line="276"/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бота о физическом и духовном здоровье каждого ученика.</w:t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>Начальная школа работала в режиме 5-дневной учебной недели, по триместрам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сего в начальной школе на конец отчётного периода обучается 137 человек., которые распределились по классам следующим образом: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95"/>
        <w:gridCol w:w="1595"/>
        <w:gridCol w:w="1595"/>
        <w:gridCol w:w="1595"/>
        <w:gridCol w:w="159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-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-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7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9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6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7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8 чел.</w:t>
            </w:r>
          </w:p>
        </w:tc>
      </w:tr>
    </w:tbl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ебная программа начального звена по всем предметам учебного плана выполнена полностью.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Уровень успешности обучения</w:t>
      </w:r>
      <w:r>
        <w:rPr>
          <w:color w:val="1F497D"/>
          <w:sz w:val="28"/>
          <w:szCs w:val="28"/>
        </w:rPr>
        <w:t xml:space="preserve"> – 100%. Все учащиеся начальной школы переведены в следующий класс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конец года аттестовывались учащиеся 2-4 классов (81 человек, 60% учащихся).</w:t>
      </w:r>
    </w:p>
    <w:p>
      <w:pPr>
        <w:pStyle w:val="Normal"/>
        <w:ind w:firstLine="709"/>
        <w:jc w:val="both"/>
        <w:rPr/>
      </w:pPr>
      <w:r>
        <w:rPr/>
        <w:t xml:space="preserve">Из них: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437"/>
        <w:gridCol w:w="2437"/>
        <w:gridCol w:w="243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Закончили на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008-2009уч.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009-2010уч.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010-2011уч.г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5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ч.- 1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ч. – 11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 ч.- 17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4»и «5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3ч.- 47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4ч. – 44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0ч.- 50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 одной «3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ч.- 5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ч. – 10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ч.-15%</w:t>
            </w:r>
          </w:p>
        </w:tc>
      </w:tr>
    </w:tbl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личники: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-А класс – Агекян Е., Полякова К., Отводенко Д. (учитель Коробкова М.В.)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-А класс – Дедюгина Т., Орлова а., Саркисян Л., Старовойтова Т., Стекачёва Е.(учитель Шамовка Н.Н.)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-А класс – Андрюшкин Н., Меропян Л. (учитель Васильева Л.В.)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ровень качества обученности учащихся начальных классов составил 67%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Общая успеваемость учащихся, %</w:t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3"/>
        <w:gridCol w:w="991"/>
        <w:gridCol w:w="891"/>
        <w:gridCol w:w="991"/>
        <w:gridCol w:w="991"/>
        <w:gridCol w:w="893"/>
        <w:gridCol w:w="1001"/>
        <w:gridCol w:w="991"/>
        <w:gridCol w:w="833"/>
      </w:tblGrid>
      <w:tr>
        <w:trPr>
          <w:trHeight w:val="3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            </w:t>
            </w:r>
            <w:r>
              <w:rPr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, обучающихся: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 «5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 «4» и «5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 одной «3»</w:t>
            </w:r>
          </w:p>
        </w:tc>
      </w:tr>
      <w:tr>
        <w:trPr>
          <w:trHeight w:val="32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08-200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09-201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10-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08-200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98-2010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109-2011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08-200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98-2010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2010-2011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6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ч.</w:t>
            </w:r>
          </w:p>
        </w:tc>
      </w:tr>
    </w:tbl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Общая успеваемость учащихся по предметам</w:t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73"/>
        <w:gridCol w:w="2273"/>
        <w:gridCol w:w="227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Предме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08-200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учебный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09 – 2010 учебный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0-2011 учебный год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59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5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57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Литератур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75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77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4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69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9,5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1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Окружающий 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81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5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6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Иностранны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</w:rPr>
            </w:pPr>
            <w:r>
              <w:rPr>
                <w:color w:val="1F497D"/>
              </w:rPr>
              <w:t>68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71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77%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 xml:space="preserve">В поисках наиболее активных форм обучения и развития личности учителя начальной школы активно вовлекают учащихся начальных классов в проектную деятельность, которая создаёт условия для творческой реализации детей и способствует развитию их интеллектуальных способностей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Ученики начальных классов защищали свои проекты в школе в рамках «Фестиваля проектной деятельности». В этом году темой своих проектов ребята выбрали народное творчество русского народа. 1-А класс представил костюмированный отчёт по Дымковской игрушке, 2-А класс провёл интересную исследовательскую работу и представил мультимедиа проект «Русская матрёшка», ученицы 3-а класс рассказали о глиняной посуде из Гжели, а ребята из 4-А класса познакомили зрителей с расписными Жостовскими подносами. Необходимо отметить, что все ребята не только узнали много нового и интересного о творчестве русского народа, но и самостоятельно изготовили поделки по теме своих проектов.</w:t>
      </w:r>
    </w:p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езультаты образовательной деятельности основного общего  образования и  среднего (полного) общего образования</w:t>
      </w:r>
    </w:p>
    <w:p>
      <w:pPr>
        <w:pStyle w:val="Style14"/>
        <w:spacing w:before="0" w:after="0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вышение качества образования, поиск наиболее эффективных путей развития через использование новых образовательных технологий – это одно из направлений нашей школы в ходе реализации приоритетного национального проекта «Образование».</w:t>
      </w:r>
    </w:p>
    <w:p>
      <w:pPr>
        <w:pStyle w:val="Style14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протяжении ряда лет в школе успешно внедряются информационные технологии, чему способствует материально – техническая база школы, желание и интерес учителей. В школе имеется 2 компьютерных класса: 1 стационарный и 1 мобильный.  Школьные компьютеры объединены в единую сеть, располагают выходом в Интернет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еники средней и старшей школы выполняют проектные работы,  свои выступления они неизменно сопровождают электронными презентациями  и занимают призовые места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школе проходят диагностические контрольные работы с использованием телекоммуникационной системы сбора учётной статистики СтатГрад. В 1 и 2 полугодии прошли через Интернет 21 контрольные работы по математике, русскому языку, биологии, теории вероятностей, истории, обществознанию, иностранному языку,химии, литературе.Учащиеся 9 и 11 классов школы выполняли тренировочные задания по подготовке к  ЕГЭ и ГИА-9. Каждый ученик 9-11 классов имеет свой логин и пароль для работы через Интернет с контрольными материалами по всем предметам. Такая система подготовки позволяет учащимся хорошо усвоить учебный материал и подготовиться к экзаменам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Учителя школы принимают участие в конкурсах педагогических проектов, детско-взрослых проектов. В 2009 и в 2010 гг. представленные на городские, окружные и районные конкурсы проекты учащихся заняли призовые места. Четвертый год  год на базе нашей школы  успешно проводится районный конкурс «Лучший ученик года»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зультатами деятельности школы и являются успехи её учеников: в школе отмечается стабильная характеристика обученности, составляющая 100 %, и тенденция к повышению качества обучения с 41% до 44%; На конец 2010 – 2011 учебного года на отлично закончили год 25 учеников, на 4 и 5 – 117 учащихся.</w:t>
      </w:r>
    </w:p>
    <w:p>
      <w:pPr>
        <w:pStyle w:val="Normal"/>
        <w:ind w:firstLine="709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  <w:bCs/>
          <w:color w:val="1F497D"/>
          <w:sz w:val="32"/>
          <w:szCs w:val="32"/>
        </w:rPr>
        <w:t xml:space="preserve">  </w:t>
      </w:r>
      <w:r>
        <w:rPr>
          <w:b/>
          <w:bCs/>
          <w:color w:val="1F497D"/>
          <w:sz w:val="32"/>
          <w:szCs w:val="32"/>
        </w:rPr>
        <w:t>Качество обученности в 5-х классах по итогам 2010-11 уч. года</w:t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  <w:drawing>
          <wp:inline distT="0" distB="0" distL="0" distR="0">
            <wp:extent cx="6060440" cy="3705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9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Качество обученности в 6-х классах по итогам 2010-11 уч. года</w:t>
      </w:r>
    </w:p>
    <w:p>
      <w:pPr>
        <w:pStyle w:val="Normal"/>
        <w:ind w:firstLine="709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  <w:drawing>
          <wp:inline distT="0" distB="0" distL="0" distR="0">
            <wp:extent cx="6522085" cy="4009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color w:val="1F497D"/>
        </w:rPr>
        <w:tab/>
      </w:r>
      <w:r>
        <w:rPr>
          <w:b/>
          <w:bCs/>
          <w:color w:val="1F497D"/>
          <w:sz w:val="32"/>
          <w:szCs w:val="32"/>
        </w:rPr>
        <w:t>Качество обученности в 7-х классах по итогам 2010-11 уч. года</w:t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  <w:drawing>
          <wp:inline distT="0" distB="0" distL="0" distR="0">
            <wp:extent cx="6403340" cy="4131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9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Качество обученности в 8-х классах по итогам 2010-11 уч. года</w:t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  <w:drawing>
          <wp:inline distT="0" distB="0" distL="0" distR="0">
            <wp:extent cx="6403340" cy="46018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9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Качество обученности в 9-х классах по итогам 2010-11 уч. года</w:t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object w:dxaOrig="10241" w:dyaOrig="71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11.05pt;width:498pt;height:360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86871332" r:id="rId8"/>
        </w:object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355" w:leader="none"/>
        </w:tabs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9960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Наши достижения в образовательной области</w:t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  <w:tab w:val="center" w:pos="728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ListParagraph"/>
        <w:numPr>
          <w:ilvl w:val="0"/>
          <w:numId w:val="16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ебные достижения</w:t>
      </w:r>
    </w:p>
    <w:p>
      <w:pPr>
        <w:pStyle w:val="ListParagraph"/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</w:t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151245" cy="3738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</w:t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tabs>
          <w:tab w:val="clear" w:pos="708"/>
          <w:tab w:val="left" w:pos="4245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ListParagraph"/>
        <w:spacing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обедители и призеры олимпиад</w:t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личество победителей и приз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08/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ной этап Московской региональной олимпиады школьников по математике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09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Муниципальный этап всероссийской олимпиады школьников по химии  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ниципальный этап всероссийской олимпиады школьников по биологии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10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ная олимпиада по биологии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обедители и призеры окружных и городских конкурсов</w:t>
      </w:r>
    </w:p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10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2700"/>
      </w:tblGrid>
      <w:tr>
        <w:trPr>
          <w:trHeight w:val="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09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Окружной конкурс ученических компьютерных про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3 чел.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чел.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16 Московский конкурс ученических компьютер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 научно – практическая конференция школьников «Отра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2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нкурс эссе «Моя семья в летописи Великой Отечествен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ауреаты - 14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ком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Хрустальная капе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2 чел.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«Лучший ученик г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I – район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район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ородской литературный конкурс «Лоцманы книжный мор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- коман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ставка творческих работ «Твори, выдумывай, проб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Лауреаты – 4 ч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нференция краеведческого движения «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ауреаты – 3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09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мотр – конкурс детского юношеского творчества на противопожарную 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еловая Игра «Молодежная трибу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ауреаты – 2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нкурс проектов «Целостный мир»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ауреаты – 4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нтеллектуальная телевизионная игра «Знаем рус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ком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команд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«Новые вершины»  в рамках НТТМ (конкурс компьютерных проектов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– 1 чел.</w:t>
            </w:r>
          </w:p>
        </w:tc>
      </w:tr>
    </w:tbl>
    <w:p>
      <w:pPr>
        <w:pStyle w:val="ListParagraph"/>
        <w:tabs>
          <w:tab w:val="clear" w:pos="708"/>
          <w:tab w:val="left" w:pos="2250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</w:rPr>
        <w:t>Наши медалисты</w:t>
      </w:r>
    </w:p>
    <w:p>
      <w:pPr>
        <w:pStyle w:val="Normal"/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tbl>
      <w:tblPr>
        <w:tblW w:w="90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40"/>
        <w:gridCol w:w="1800"/>
        <w:gridCol w:w="1800"/>
        <w:gridCol w:w="18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07 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еребрян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ед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Золотая мед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ащиеся школы принимают активное участие в предметных олимпиадах школьного, районного, окружного  уровней.</w:t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b/>
          <w:color w:val="1F497D"/>
          <w:sz w:val="28"/>
          <w:szCs w:val="28"/>
        </w:rPr>
        <w:t>Школьный этап Всероссийской олимпиады школьников</w:t>
      </w:r>
      <w:r>
        <w:rPr>
          <w:color w:val="1F497D"/>
          <w:sz w:val="28"/>
          <w:szCs w:val="28"/>
        </w:rPr>
        <w:t xml:space="preserve"> состоялся с 13 октября 2009 года по 28 октября 2009г. В нем приняли участие  боле 200 учащихся. Из них победителями школьного этапа по  следующим предметам стали : право – 4; математика – 12; биология – 8; астрономия – 4; русский язык – 9; география – 2; информатика – 2; экология- 1; физика – 1; литература – 6; обществознание – 4; итого  - 53 учащихся. Призерами школьного этапа стали 144 учащихся. Победители и призеры школьного этапа были направлены на окружной этап Всероссийской олимпиады школьников, который состоялся с 16 октября по 28 октября 2009 года, и  с огромной ответственностью защищали честь школы на этом этапе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  <w:color w:val="1F497D"/>
          <w:sz w:val="28"/>
          <w:szCs w:val="28"/>
        </w:rPr>
        <w:t>Московский интеллектуальный марафон</w:t>
      </w:r>
      <w:r>
        <w:rPr>
          <w:color w:val="1F497D"/>
          <w:sz w:val="28"/>
          <w:szCs w:val="28"/>
        </w:rPr>
        <w:t xml:space="preserve"> на базе 9-11 классов состоялся 20 января 2010 года. В нем приняли участие 12 учащихся. Победителями стали учащиеся  9б класса Морозова А., А, Корниенко Е. Они были направлены и участвовали в Окружном туре олимпиа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1F497D"/>
          <w:sz w:val="28"/>
          <w:szCs w:val="28"/>
        </w:rPr>
        <w:t xml:space="preserve">На базе нашей школы 27.09.09  состоялся </w:t>
      </w:r>
      <w:r>
        <w:rPr>
          <w:b/>
          <w:color w:val="1F497D"/>
          <w:sz w:val="28"/>
          <w:szCs w:val="28"/>
        </w:rPr>
        <w:t>33 турнир им. Ломоносова</w:t>
      </w:r>
      <w:r>
        <w:rPr>
          <w:color w:val="1F497D"/>
          <w:sz w:val="28"/>
          <w:szCs w:val="28"/>
        </w:rPr>
        <w:t>, в котором приняли участие 95 учащихся из разных школ ВАО. Наша школа второй год открывает двери для всех желающих участников турнира. Этот турнир имеет свою   историю. Наша школа в следующем году  надеется привлечь на этот олимпиадный турнир еще большее количество участник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осковский интеллектуальный марафон</w:t>
      </w:r>
      <w:r>
        <w:rPr>
          <w:color w:val="1F497D"/>
          <w:sz w:val="28"/>
          <w:szCs w:val="28"/>
        </w:rPr>
        <w:t xml:space="preserve"> на базе 5-8 классов состоялся 20 марта 2010 года. В нем приняли участие 30 учащихся. Победителями стали учащиеся  7а класса Синюков О., Някин Д. Они были направлены и участвовали в Окружном туре олимпиад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В 2010 – 2011 учебном году перед педагогическим коллективом школы стояли следующие задачи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color w:val="1F497D"/>
          <w:sz w:val="28"/>
          <w:szCs w:val="28"/>
        </w:rPr>
        <w:t xml:space="preserve">Обеспечить реализацию образовательной деятельностишколы в соответствии с программой развития на период с 2010 по 2012 год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еспечить реализацию учебного плана, плана ВШК в полном объеме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ктивизировать работу по повышению эффективности образовательного процесса, для этого</w:t>
      </w:r>
    </w:p>
    <w:p>
      <w:pPr>
        <w:pStyle w:val="Normal"/>
        <w:numPr>
          <w:ilvl w:val="0"/>
          <w:numId w:val="28"/>
        </w:numPr>
        <w:ind w:left="106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ормировать прочные, устойчивые, глубокие знания основ наук.</w:t>
      </w:r>
    </w:p>
    <w:p>
      <w:pPr>
        <w:pStyle w:val="Normal"/>
        <w:numPr>
          <w:ilvl w:val="0"/>
          <w:numId w:val="28"/>
        </w:numPr>
        <w:ind w:left="106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вышать мотивацию к обучению.</w:t>
      </w:r>
    </w:p>
    <w:p>
      <w:pPr>
        <w:pStyle w:val="Normal"/>
        <w:numPr>
          <w:ilvl w:val="0"/>
          <w:numId w:val="28"/>
        </w:numPr>
        <w:ind w:left="106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ормировать навыки культуры умственного труда, систему общих и специальных умений и навыков.</w:t>
      </w:r>
    </w:p>
    <w:p>
      <w:pPr>
        <w:pStyle w:val="Normal"/>
        <w:numPr>
          <w:ilvl w:val="0"/>
          <w:numId w:val="28"/>
        </w:numPr>
        <w:ind w:left="106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ормировать коммуникативные и рефлексивные навыки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должить использование в образовательном процессе здоровьесберегающих и психосберегающих технологий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вершенствовать работу единого воспитательного коллектива в системе взаимодействия учитель - ученик, ученик - ученик, учитель - родитель; активизировать работу школьного ученического самоуправления.</w:t>
      </w:r>
    </w:p>
    <w:p>
      <w:pPr>
        <w:pStyle w:val="Heading"/>
        <w:ind w:firstLine="709"/>
        <w:jc w:val="both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1F497D"/>
          <w:sz w:val="36"/>
          <w:szCs w:val="36"/>
        </w:rPr>
        <w:t xml:space="preserve">                       </w:t>
      </w:r>
      <w:r>
        <w:rPr>
          <w:b/>
          <w:color w:val="1F497D"/>
          <w:sz w:val="36"/>
          <w:szCs w:val="36"/>
        </w:rPr>
        <w:t>Анализ итоговой аттестации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 xml:space="preserve">В 2010-2011  учебном году в 9-х классах обучалось 58 учащихся, а в 11-ом –27учеников. Все выпускники были допущены к итоговой аттестации и успешно её прошли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о итогам экзаменов средний балл в 11 классах равен 4,0 балла.  </w:t>
      </w:r>
    </w:p>
    <w:p>
      <w:pPr>
        <w:pStyle w:val="TextBody"/>
        <w:ind w:firstLine="709"/>
        <w:jc w:val="both"/>
        <w:rPr/>
      </w:pPr>
      <w:r>
        <w:rPr>
          <w:bCs/>
          <w:color w:val="1F497D"/>
          <w:szCs w:val="28"/>
        </w:rPr>
        <w:t>Выпускники 9 классов на итоговой аттестации показали хорошие знания, средний балл составил 4 балла. При этом 40% учащихся сдавали экзамены по русскому языку и математике в новой форме – ГИА и показали  хорошее качество знаний. Четыре выпускника</w:t>
      </w:r>
      <w:r>
        <w:rPr>
          <w:color w:val="1F497D"/>
          <w:szCs w:val="28"/>
        </w:rPr>
        <w:t xml:space="preserve"> 9 класса получили аттестат о отличием. Некоторые были награждены похвальными грамотами за  отличные успехи в изучении отдельных предметов. По результатам предварительного комплектования выразили желание продолжить обучение в школе 32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color w:val="1F497D"/>
          <w:sz w:val="28"/>
          <w:szCs w:val="28"/>
        </w:rPr>
      </w:pPr>
      <w:r>
        <w:rPr>
          <w:bCs/>
          <w:i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1F497D"/>
          <w:sz w:val="28"/>
          <w:szCs w:val="28"/>
        </w:rPr>
      </w:pPr>
      <w:r>
        <w:rPr>
          <w:b/>
          <w:bCs/>
          <w:iCs/>
          <w:color w:val="1F497D"/>
          <w:sz w:val="28"/>
          <w:szCs w:val="28"/>
        </w:rPr>
        <w:t>9– й  класс</w:t>
      </w:r>
    </w:p>
    <w:p>
      <w:pPr>
        <w:pStyle w:val="Normal"/>
        <w:ind w:firstLine="709"/>
        <w:jc w:val="both"/>
        <w:rPr>
          <w:b/>
          <w:b/>
          <w:bCs/>
          <w:iCs/>
          <w:color w:val="1F497D"/>
          <w:sz w:val="28"/>
          <w:szCs w:val="28"/>
        </w:rPr>
      </w:pPr>
      <w:r>
        <w:rPr>
          <w:b/>
          <w:bCs/>
          <w:iCs/>
          <w:color w:val="1F497D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Количество учащихся, подтвердивших годовые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Количество учащихся, повысивших годовые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Количество учащихся, понизивших годовые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Русский  язык (излож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Алгеб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iCs/>
          <w:color w:val="1F497D"/>
          <w:sz w:val="28"/>
          <w:szCs w:val="28"/>
        </w:rPr>
      </w:pPr>
      <w:r>
        <w:rPr>
          <w:bCs/>
          <w:iCs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1F497D"/>
          <w:sz w:val="28"/>
          <w:szCs w:val="28"/>
        </w:rPr>
        <w:t xml:space="preserve">    </w:t>
      </w:r>
      <w:r>
        <w:rPr>
          <w:bCs/>
          <w:iCs/>
          <w:color w:val="1F497D"/>
          <w:sz w:val="28"/>
          <w:szCs w:val="28"/>
        </w:rPr>
        <w:t>Экзамены по русскому языку в 2010-2011 году проводились в форме ГИА-9 (50%) и  в традиционной форме (50%) .</w:t>
      </w:r>
    </w:p>
    <w:p>
      <w:pPr>
        <w:pStyle w:val="Normal"/>
        <w:ind w:firstLine="709"/>
        <w:jc w:val="both"/>
        <w:rPr/>
      </w:pPr>
      <w:r>
        <w:rPr>
          <w:bCs/>
          <w:iCs/>
          <w:color w:val="1F497D"/>
          <w:sz w:val="28"/>
          <w:szCs w:val="28"/>
        </w:rPr>
        <w:t xml:space="preserve">     </w:t>
      </w:r>
      <w:r>
        <w:rPr>
          <w:bCs/>
          <w:iCs/>
          <w:color w:val="1F497D"/>
          <w:sz w:val="28"/>
          <w:szCs w:val="28"/>
        </w:rPr>
        <w:t xml:space="preserve">Экзамены по алгебре проходили также  в форме ГИА-9 (50%)  и в традиционной форме(50%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ГИА-9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(качество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1F497D"/>
                <w:sz w:val="28"/>
                <w:szCs w:val="28"/>
              </w:rPr>
              <w:t>Традиционная форма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(качество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8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9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Cs/>
                <w:iCs/>
                <w:color w:val="1F497D"/>
                <w:sz w:val="28"/>
                <w:szCs w:val="28"/>
              </w:rPr>
              <w:t>4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1F497D"/>
          <w:sz w:val="28"/>
          <w:szCs w:val="28"/>
        </w:rPr>
        <w:t xml:space="preserve">                                         </w:t>
      </w:r>
      <w:r>
        <w:rPr>
          <w:b/>
          <w:color w:val="1F497D"/>
          <w:sz w:val="28"/>
          <w:szCs w:val="28"/>
        </w:rPr>
        <w:t>АНАЛИЗ  ЕГЭ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11 «А»  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РУССКИЙ ЯЗЫК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учеников – 27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нимальный балл    -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7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1-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ащих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в процен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21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МАТЕМАТИКА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учеников – 27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нимальный балл    -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8"/>
        <w:gridCol w:w="1897"/>
        <w:gridCol w:w="1897"/>
        <w:gridCol w:w="189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&lt;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1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-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ащихся в процент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7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21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3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БИОЛОГИЯ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учеников – 8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нимальный балл    -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8"/>
        <w:gridCol w:w="1897"/>
        <w:gridCol w:w="1897"/>
        <w:gridCol w:w="189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&lt;</w:t>
            </w:r>
            <w:r>
              <w:rPr>
                <w:color w:val="1F497D"/>
                <w:sz w:val="28"/>
                <w:szCs w:val="28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5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-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ащихся в процент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7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3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ИНФОРМАТИКА И ИКТ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учеников – 7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нимальный балл    -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8"/>
        <w:gridCol w:w="1897"/>
        <w:gridCol w:w="1897"/>
        <w:gridCol w:w="189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&lt;</w:t>
            </w:r>
            <w:r>
              <w:rPr>
                <w:color w:val="1F497D"/>
                <w:sz w:val="28"/>
                <w:szCs w:val="28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5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-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ащихся в процент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67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33</w:t>
            </w:r>
            <w:r>
              <w:rPr>
                <w:color w:val="1F497D"/>
                <w:sz w:val="28"/>
                <w:szCs w:val="28"/>
              </w:rPr>
              <w:t>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.-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ХИМИЯ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учеников – 1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нимальный балл    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8"/>
        <w:gridCol w:w="1897"/>
        <w:gridCol w:w="1897"/>
        <w:gridCol w:w="189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&lt;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0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-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ащихся в %процент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АНГЛИЙСКИЙ ЯЗЫК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учеников – 3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нимальный балл    -20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8"/>
        <w:gridCol w:w="1897"/>
        <w:gridCol w:w="1897"/>
        <w:gridCol w:w="189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  <w:lang w:val="en-US"/>
              </w:rPr>
              <w:t>&lt;</w:t>
            </w:r>
            <w:r>
              <w:rPr>
                <w:color w:val="1F497D"/>
                <w:sz w:val="28"/>
                <w:szCs w:val="28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-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ащихся в процент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67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ОБЩЕСТВОЗНАНИЕ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учеников – 15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нимальный балл - 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8"/>
        <w:gridCol w:w="1897"/>
        <w:gridCol w:w="1897"/>
        <w:gridCol w:w="189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  <w:lang w:val="en-US"/>
              </w:rPr>
              <w:t>&lt;</w:t>
            </w:r>
            <w:r>
              <w:rPr>
                <w:color w:val="1F497D"/>
                <w:sz w:val="28"/>
                <w:szCs w:val="28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9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-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ащихся в процент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37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6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  <w:u w:val="single"/>
        </w:rPr>
        <w:t xml:space="preserve">ИСТОРИЯ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учеников – 2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нимальный балл - 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8"/>
        <w:gridCol w:w="1897"/>
        <w:gridCol w:w="1897"/>
        <w:gridCol w:w="189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&lt;</w:t>
            </w:r>
            <w:r>
              <w:rPr>
                <w:color w:val="1F497D"/>
                <w:sz w:val="28"/>
                <w:szCs w:val="28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1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-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ащихся в процент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Воспитательная рабо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36"/>
          <w:szCs w:val="36"/>
        </w:rPr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Педагогический  коллектив  старался  максимально  использовать  все  звенья  воспитательной  работы,  чтобы  включить  всех учащихся  в  организацию  свободноговремени, следуя   принципам  добровольности  и  осознанного  самоопределения  в  условиях  широкого  выбора  занятий  по  интересам.  Есть  взаимосвязь  и  объединение   классных  руководителей,  учителей-предметников,  руководителей,  дополнительного образования.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 xml:space="preserve">                </w:t>
      </w:r>
      <w:r>
        <w:rPr>
          <w:color w:val="1F497D"/>
          <w:sz w:val="28"/>
          <w:szCs w:val="28"/>
        </w:rPr>
        <w:t>Большое внимание традиционно было отведено формированию  образовательного  процесса  с  коррекционно- развивающей  направленностью  для  детей  со  школьной  дезадаптацией,  трудностями  социальной  адаптации,  внешними  проявлениями  которых  чаще  всего  являются  трудности  в  обучении  и  девиантном  поведен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Для реализации поставленных целей были сформулированы следующие </w:t>
      </w:r>
      <w:r>
        <w:rPr>
          <w:b/>
          <w:color w:val="1F497D"/>
          <w:sz w:val="28"/>
          <w:szCs w:val="28"/>
        </w:rPr>
        <w:t>задачи</w:t>
      </w: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оспитательной деятельност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рганизовать деятельность классных коллективов на основе ученического самоуправления, развивать у учащихся стремление к самоанализу, самооценк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ормировать нравственные качества учащихся, в которых концентрируется отношение их к действительности, к другим людям, к себ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рганизовать внеклассную и внеурочную деятельность учащихся, способствующую развитию их умственного и творческого потенциала, расширению кругозора, сохранению здоровь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ормировать устойчивые и обоснованные профессиональные интересы детей. Формировать у учащихся истинные представления об историческом прошлом страны, гражданственность и патриотиз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рганизовывать работу по профилактике безнадзорности и правонарушений среди учащихс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>Создать условия, способствующие повышению профессионального уровня классных руководителей и педагогов дополнительного образ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 xml:space="preserve">           </w:t>
      </w:r>
      <w:r>
        <w:rPr>
          <w:color w:val="1F497D"/>
          <w:sz w:val="28"/>
          <w:szCs w:val="28"/>
        </w:rPr>
        <w:t>В этом учебном году проводилось диагностирование уровня воспитанности учащихся с помощью специальных методик, позволяющих оценивать уровень проявления социально ценных качеств лич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ктивность нравственной пози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лективиз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ражданственность в тру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рудолюб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олевые качеств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зультаты диагностирования отражены в сводной таблице по школ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    </w:t>
      </w:r>
      <w:r>
        <w:rPr/>
        <w:t>( по пятибалльной системе)</w:t>
      </w:r>
    </w:p>
    <w:tbl>
      <w:tblPr>
        <w:tblW w:w="1140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51"/>
        <w:gridCol w:w="1478"/>
        <w:gridCol w:w="1966"/>
        <w:gridCol w:w="1063"/>
        <w:gridCol w:w="1051"/>
        <w:gridCol w:w="1961"/>
      </w:tblGrid>
      <w:tr>
        <w:trPr>
          <w:trHeight w:val="12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№ </w:t>
            </w:r>
            <w:r>
              <w:rPr>
                <w:b/>
                <w:color w:val="1F497D"/>
                <w:sz w:val="28"/>
                <w:szCs w:val="28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Активность нравственной пози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ллективиз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ражданственность в тру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Трудолюб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Творческая актив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олевые качества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,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02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65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11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85</w:t>
            </w:r>
          </w:p>
        </w:tc>
      </w:tr>
      <w:tr>
        <w:trPr>
          <w:trHeight w:val="3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94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,28</w:t>
            </w:r>
          </w:p>
        </w:tc>
      </w:tr>
      <w:tr>
        <w:trPr>
          <w:trHeight w:val="1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о шко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анные результаты позволяют раскрыть сильные и слабые стороны личности учащихся, активизировать углубленный самоанализ качеств. Такое самопознание является начальным этапом самовоспитания нравственных и трудовых сторон лично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акже полученные результаты дают возможность корректировать направления воспитательной деятельности на следующий год и проследить уровни ее влия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нашей школе большое место отводится  традиционным мероприятиям, таким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ень 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ень учителя  и 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овогодние утренники,  огоньки, концерты, дискот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ень  святого  Валент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ень  защитника  Оте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воды русской  зи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аздник  8  ма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ень  сме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ень  Поб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ледний  зво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29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ыпускной  вечер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 xml:space="preserve">В  основе  учебного  и  воспитательного  процессов  лежит  единая  цель: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воспитание  духовно-нравственных  сторон  личности  ученика.  Эта  цель  реализуется  на  учебных  занятиях,  во  внеурочной  деятельности  классных  коллективов.  Огромное  воспитательное влияние  на  личность оказывает классный коллектив, его руководитель и совместная  творческая  деятельность   учителя,  учеников  и  родителе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В  данном  учебном  году  внеурочная  воспитательная  работа  в  классных  коллективах  проводилась  в  традиционных  для  нашей  школы  формах  по  следующим  направления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чебно-познавательное</w:t>
      </w:r>
      <w:r>
        <w:rPr>
          <w:color w:val="1F497D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кскурсии в  помощь учебным предметам,  организованные  зам. директора  по ВР  и  классными  руководителя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узей войны в Афганистане – 7-б, 8-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узей Мосфильма – 7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кскурсия «Дворцово-парковая культура» в усадьбе Влахернское-Кузьминки – 6-а, 7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узей-усадьба Кусково – 5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ружейная палата – 5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кскурсия по Кремлю – 5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/>
      </w:pPr>
      <w:r>
        <w:rPr>
          <w:bCs/>
          <w:color w:val="1F497D"/>
          <w:sz w:val="28"/>
          <w:szCs w:val="28"/>
        </w:rPr>
        <w:t xml:space="preserve">«Музейное объединение «Музей Москвы». Выставка </w:t>
      </w:r>
      <w:r>
        <w:rPr>
          <w:color w:val="1F497D"/>
          <w:sz w:val="28"/>
          <w:szCs w:val="28"/>
        </w:rPr>
        <w:t>«Москва ХХ век. Лица эпох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/>
      </w:pPr>
      <w:r>
        <w:rPr>
          <w:bCs/>
          <w:color w:val="1F497D"/>
          <w:sz w:val="28"/>
          <w:szCs w:val="28"/>
        </w:rPr>
        <w:t xml:space="preserve">«Музейное объединение «Музей Москвы». Выставка </w:t>
      </w:r>
      <w:r>
        <w:rPr>
          <w:color w:val="1F497D"/>
          <w:sz w:val="28"/>
          <w:szCs w:val="28"/>
        </w:rPr>
        <w:t>«Неизвестные сокровища…» из коллекции и новых поступлений Музея Москв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/>
      </w:pPr>
      <w:r>
        <w:rPr>
          <w:color w:val="1F497D"/>
          <w:sz w:val="28"/>
          <w:szCs w:val="28"/>
        </w:rPr>
        <w:t>Музей истории ГУЛАГ. Выставка «История политических репрессии в 30-50-е годы»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/>
      </w:pPr>
      <w:r>
        <w:rPr>
          <w:color w:val="1F497D"/>
          <w:sz w:val="28"/>
          <w:szCs w:val="28"/>
        </w:rPr>
        <w:t>Мемориальный музей космонавтики. Выставка «Первый отряд космонавтов» К 50-летию созд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рамках сотрудничества с Городским Ресурсным Центром  для 6-10 классов проведены необычные экскурсии в мир компьютерных технологий, уроки по робототехнике, тематические экскурсии по профориент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ультурно-досуговое</w:t>
      </w:r>
      <w:r>
        <w:rPr>
          <w:color w:val="1F497D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 целью приобщения учащихся  к  мировым  достижениям  культуры, формирования  нравственных  идеалов, эмоционального  развития  учащихся в школе регулярно проводятся соответствующие мероприятия – посещения театров, музеев, выставок, экскурсионная рабо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2010-2011 учебном году в целях художественно-эстетического воспитания учащиеся школы посетили следующие театр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ектакль «Дядя Ваня» в МХАТ им. Чехова – 9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ектакль «Три сестры» в т-ре Маяковского – 7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ектакль «Недоросль» в Малом т-ре – 9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юзикл «Обыкновенное чудо» в Театральном центре на Дубровке – 5-10 класс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ектакль «Шум за сценой» в т-ре Моссовета – 2-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пера «Снегурочка» в т-ре «Новая опера» - 4-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алет «Золотой ключик» в Балете Москвы – 2-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ектакль «Красная Шапочка» в т-ре А.Джигарханяна – 1-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ектакль «Алинур» в ТЮЗе – 1-а</w:t>
      </w:r>
    </w:p>
    <w:p>
      <w:pPr>
        <w:pStyle w:val="Normal"/>
        <w:tabs>
          <w:tab w:val="clear" w:pos="708"/>
          <w:tab w:val="left" w:pos="3075" w:leader="none"/>
        </w:tabs>
        <w:ind w:left="36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ind w:left="540" w:firstLine="709"/>
        <w:jc w:val="both"/>
        <w:rPr/>
      </w:pPr>
      <w:r>
        <w:rPr>
          <w:b/>
          <w:color w:val="1F497D"/>
          <w:sz w:val="28"/>
          <w:szCs w:val="28"/>
        </w:rPr>
        <w:t>Гражданско-патриотическое направление</w:t>
      </w:r>
      <w:r>
        <w:rPr>
          <w:color w:val="1F497D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>Экскурсионная  работа патриотического  направл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/>
      </w:pPr>
      <w:r>
        <w:rPr>
          <w:color w:val="1F497D"/>
          <w:sz w:val="28"/>
          <w:szCs w:val="28"/>
        </w:rPr>
        <w:t>Музей – панорама «Бородинская битва». Выставка «История Отечественной войны 1812 г.». – 6-а, 7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Центральный музей ВОВ на Поклонной горе – 6-а, 7-а, 7-б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/>
      </w:pPr>
      <w:r>
        <w:rPr>
          <w:color w:val="1F497D"/>
          <w:sz w:val="28"/>
          <w:szCs w:val="28"/>
        </w:rPr>
        <w:t>Государственный музей обороны Москвы. Экспозиция «Москва вела страну к победе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075" w:leader="none"/>
        </w:tabs>
        <w:ind w:left="720" w:firstLine="709"/>
        <w:jc w:val="both"/>
        <w:rPr/>
      </w:pPr>
      <w:r>
        <w:rPr>
          <w:color w:val="1F497D"/>
          <w:sz w:val="28"/>
          <w:szCs w:val="28"/>
        </w:rPr>
        <w:t>Музейно-мемориальный комплекс истории Военно-морского флота России.  Выставка «Подводными милями войны», в рамках проведения торжественных мероприятий, посвященных 65-летию Победы в Великой Отечественной войне 1941-1945 г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>- Проведение  классных часов  посвященных   66-й годовщине со  дня  Победы в ВОВ: «О героях былых времен…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 Оформление  газет  и  плакатов  ко  Дню  защитника  Отечества  и  ко  Дню  Победы в В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>- Праздничный концерт для ветеранов района «Метрогородок» «Дорогами войны», подготовленный совместно с Управой района Зам директора по ВР, классными руководителями, учениками 5—8 класс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 К 70-летию битвы под Москвой учащиеся начальной школы, 5-6 классов приняли участие в конкурсе рисунков, посвященном выпуску праздничной книги о ветеранах обороны Москвы – жителях района «Метрогородок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 xml:space="preserve">- Кроме того, ученики нашей школы приняли активное участие в </w:t>
      </w:r>
      <w:r>
        <w:rPr>
          <w:color w:val="1F497D"/>
          <w:sz w:val="28"/>
          <w:szCs w:val="28"/>
          <w:lang w:val="en-US"/>
        </w:rPr>
        <w:t>IV</w:t>
      </w:r>
      <w:r>
        <w:rPr>
          <w:color w:val="1F497D"/>
          <w:sz w:val="28"/>
          <w:szCs w:val="28"/>
        </w:rPr>
        <w:t xml:space="preserve"> Молодежном  конкурсе военной песни «Весна 45 года» (10-11 классы) и в литературном конкурсе сочинений «О героях былых времен», посвященном годовщине начала ВОВ (начальная школа) и заняли призовые мес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 рамках празднования 50-летней годовщины полета человека в космос учащиеся нашей школы (начальная школа, 9-е классы) приняли участие в городских литературном и художественном конкурсах «Детское движение Москвы» салютует космонавт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 День Защиты детей 1 июня учащиеся 7-б класса приняли участие в концертной программе торжественного мероприятия, организованном Московским советом ветеран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 Организация  и  проведение  общественно-полезного  труда и  субботников  по  благоустройству  территории  школы, пришкольного  участка  и  территорий  в районе «Метрогородок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</w:t>
      </w:r>
      <w:r>
        <w:rPr>
          <w:color w:val="1F497D"/>
          <w:sz w:val="28"/>
          <w:szCs w:val="28"/>
        </w:rPr>
        <w:t>Результатом  гражданско-патриотической  деятельности  является  воспитание  морально-психологических  качеств,  таких  как:   мужество, смелость, честность, порядочность, а также  умение  отстаивать  свою  точку  зрения,  осознание  внутренней  свободы и ответственности  за политический  и моральный  выбор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4. </w:t>
      </w:r>
      <w:r>
        <w:rPr>
          <w:b/>
          <w:color w:val="1F497D"/>
          <w:sz w:val="28"/>
          <w:szCs w:val="28"/>
        </w:rPr>
        <w:t>Спортивно-оздоровительное направлени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>Основой  школьной  программы  является  комплексная  программа  «Образование  и  здоровье»,  утвержденная   правительством  г. Москвы в  1998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</w:t>
      </w:r>
      <w:r>
        <w:rPr>
          <w:color w:val="1F497D"/>
          <w:sz w:val="28"/>
          <w:szCs w:val="28"/>
        </w:rPr>
        <w:t>Программа   ставит  своей  целью  развитие  традиций  здорового  образа  жизни  путем  физкультурно-оздоровительного  воспитания  детей  с  использованием  здоровьеcберегающих  технолог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>Основой   оздоровительных  мероприятий  с   учащимися  являютс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спортивно-оздоровительные  мероприятия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физкультурные  минутки,   - проведение утренней зарядки перед уроками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дополнительные  оздоровительные  мероприятия  в  рамках  второй  половины  дня  в  блоках  дополнительного  образования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дополнительные  физические  нагрузки  и  дыхательная  гимнастика  на  свежем  воздухе  (включая  выходы  в  Лосиный  остров  на  уроки  физкультуры  зимой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работа  с  семьей  и  другие  мероприятия,  проводимые  под  контролем  медицинских  работников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-контроль  за  рациональным  питанием  детей  в  школ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В  целях спортивно-оздоровительной  деятельности  в  школе  существует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работа  спортивных  секций 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секция  «ОФП»  руководитель  Норинская Т.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секция    по  волейболу    руководитель  Шилова Е.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Проведение  общешкольных  муниципальных  соревнований</w:t>
      </w:r>
      <w:r>
        <w:rPr>
          <w:color w:val="1F497D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ревнования  по  футболу  8-9 кл.   отв.  Шилова Е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ревнования   по баскетболу  9-10 кл.  отв. Шилова Е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ревнования по волейболу и пионерболу  5-11 кл.   отв. Шилова Е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ревнования  по  лыжам  7-9 кл.   отв. Шилова Е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униципальный  кросс  9-10 кл.  отв.  Шилова Е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ревнования по  минифутболу  6-7 кл.  отв. Шилова Е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вижные  игры  3-4 кл.  отв.        отв.         Шилова Е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окружная  эстафета 9-10 кл.             отв. Шилова Е.Г.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ащиеся школы регулярно принимали участие в спортивных  соревнованиях, кроссах, эстафетах  районной управы  и  округа.  Победители  награждены  грамотами, кубками и  сувенира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рамках дополнительного  образования ученики занимаются  спортивными бальными танцами   ---руководитель  Михайлова Л.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5. Школьное самоуправление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 школе существует Совет ученического самоуправления «ШЕФ – Школьная Единая Федерация», в который входят учащиеся 6-х---11-х классов. Совет ученического самоуправления принимает участие в решении всех вопросов школьной жизнедеятельности, организует своими силами и с помощью заместителя директора по воспитательной работе досуг учащихся во внеурочное время, дежурство по школе и на территории школы, принимает активное участие в коллективных творческих делах, которые позволяют учащимся реализовывать и развивать свои способности, проявлять организаторские умения, формировать коллектив единомышленников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мимо этого представители школьного совета участвуют в деятельности районного совета молодежного самоуправления в составе районной Палаты молодежного парламентаризма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частности, школьным самоуправлением при содействии Заместителя директора по ВР и классных руководителей организованы и проведены мероприятия: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нтеллектуальный марафон «Брейн-ринг» - школьный и районный тур;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йонный конкурс «Мисс Метрогородок»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6. Дополнительное образование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 целью развития творческих способностей учащихся во внеурочное время  в школе  работает дополнительное образовани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Спортивные бальные танцы», «Театральная студия», «Шахматы», «Вышивка», «Хор», «Сольфеджио и музыкальная литература», «Биссероплетение», «Пеший туризм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Театральная студия» - в этом году актеры театральной студии стали лауреатами межрайонного фестиваля детского и юношеского творчества «Живая Азбука» (1-е место) и окружного фестиваля «Золотой ключик» (Приз Зрительских симпатий)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акже артисты регулярно выступают с благотворительными спектаклями перед воспитанниками детского дома №80 и детскими садами нашего район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Шахматы» - ежегодно проводится внутришкольный и районный шахматные турниры на базе нашей школы. Сборная нашей школы по шахматам традиционно является лучшей в районе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Юные шахматисты принимают участие в таких знаковых шахматных событиях и мероприятиях, как: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/>
      </w:pPr>
      <w:r>
        <w:rPr>
          <w:color w:val="1F497D"/>
          <w:sz w:val="28"/>
          <w:szCs w:val="28"/>
        </w:rPr>
        <w:t>Сеансы одновременной игры с международными гроссмейстерами. В этом году такой сеанс был посвящен вручению премий «</w:t>
      </w:r>
      <w:r>
        <w:rPr>
          <w:color w:val="1F497D"/>
          <w:sz w:val="28"/>
          <w:szCs w:val="28"/>
          <w:lang w:val="en-US"/>
        </w:rPr>
        <w:t>Black</w:t>
      </w: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  <w:lang w:val="en-US"/>
        </w:rPr>
        <w:t>King</w:t>
      </w:r>
      <w:r>
        <w:rPr>
          <w:color w:val="1F497D"/>
          <w:sz w:val="28"/>
          <w:szCs w:val="28"/>
        </w:rPr>
        <w:t>» лучшим шахматным деятелям;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кружная спартакиада по шахматам – апрель, 6-е место;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валификационные и рейтинговые турниры в рамках ФИДЕ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color w:val="1F497D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7. Работа с внешкольными организациями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нашей школе налажена работа с внешкольными организациями. Проводимые совместно с ними мероприятия позволяют ученикам расширить свой кругозор, получить новые знания, опыт, попробовать свои силы в неожиданной для себя роли. Формы работы – самые разнообразные: фестивали конкурсы, соревнования, акции:</w:t>
      </w:r>
    </w:p>
    <w:p>
      <w:pPr>
        <w:pStyle w:val="Normal"/>
        <w:numPr>
          <w:ilvl w:val="0"/>
          <w:numId w:val="29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естивали – в ноябре на базе нашей школы состоялся итоговый концерт межрайонного фестиваля детского и юношеского творчества «Живая Азбука», организованном ГУК «Клуб «Лицей» в рамках Года Льва Николаевича Толстого, Года Учителя, проекта «Литературный венок России». Ученики нашей школы стали лауреатами Фестиваля в номинациях: «Театральная постановка» - 1 место за спектакль «Ореховая ветка»; «Художественное слово»</w:t>
      </w:r>
    </w:p>
    <w:p>
      <w:pPr>
        <w:pStyle w:val="Normal"/>
        <w:numPr>
          <w:ilvl w:val="0"/>
          <w:numId w:val="29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курсы - совместно с Молодежным парламентом г. Москвы и Центром молодежного парламентаризма в нашей школе была проведена интерактивная игра «Деловая трибуна» в рамках городского конкурса «Молодой избиратель - 2010». По результатам этого состязания сборную ВАО в финальной игре, которая проходила в МосГорДуме представляли 2 ученицы 10-го класса. Наша команда одержала уверенную победу.</w:t>
      </w:r>
    </w:p>
    <w:p>
      <w:pPr>
        <w:pStyle w:val="Normal"/>
        <w:numPr>
          <w:ilvl w:val="0"/>
          <w:numId w:val="29"/>
        </w:numPr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елепрограммы – ученики 9-го и 10-го классов нашей школы неоднократно принимали участие в телевизионной интеллектуальной игре «Знаем русский». Игра состоит из 4 туров, в каждом из которых команды отвечают на вопросы из истории русского языка и литературы. Заключительный 5-й тур – особенный. Каждая из команд представляет инсценировку басни в определенном жанре. Здесь большую поддержку игрокам оказывали участники театральной студии «Фантазеры». В активе команд – первое первые и вторые мес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color w:val="1F497D"/>
          <w:sz w:val="28"/>
          <w:szCs w:val="28"/>
          <w:lang w:val="en-US"/>
        </w:rPr>
        <w:t>III</w:t>
      </w:r>
      <w:r>
        <w:rPr>
          <w:b/>
          <w:color w:val="1F497D"/>
          <w:sz w:val="28"/>
          <w:szCs w:val="28"/>
        </w:rPr>
        <w:t>. Достижения в школьных и внешкольных мероприятиях 2010-1011 г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17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20"/>
        <w:gridCol w:w="2176"/>
        <w:gridCol w:w="2684"/>
      </w:tblGrid>
      <w:tr>
        <w:trPr>
          <w:trHeight w:val="3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а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ероприя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Уро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7 сентяб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униципальный легкоатлетический кросс «Золотая осень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борная 6-8 класс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борная 9-11 клас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бщекомандно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 октяб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елевизионная интеллектуальная игра «Знаем русский». Состав команды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фанасьева Мария – 9-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линкина Ирина – 9-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таровойтова Светлана – 9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-е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2 октяб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нтерактивная игра «Молодежная трибуна» в рамках городского конкурса «Молодой избиратель-2010» - школьный этап. Лучшие игроки, отобранные для участия в окружном этапе: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орозова Александра – 10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ышева Екатерина – 10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рниенко Елена – 10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фанасьева Мария – 9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асянкин Константин – 9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коль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-е место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 нояб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инал межрайонного фестиваля детского и юношеского творчества «Живая Азбука» в рамках года Л.Н.Толстого. Спектакль «Ореховая ветка» - артисты театральной студии «Фантазеры»: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Ефимов Арсений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есропян Лилиана – 4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нтипова Алена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изова Евгения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ыдрина Елена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рубина Валерия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ахрушева Настя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фанасьев Евгений – 6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иронов Владимир – 6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енков Владимир 6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еж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 в номинации «Театральная постановка»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инал фестиваля «Живая Азбука». Чтецы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Лисица и Журавль» - Брыксина Ирина – 4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еж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вание лауреата в номинации «Художественное чтение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нояб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елевизионная интеллектуальная игра «Знаем русский». Состав команды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рниенко Елена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ышева Екатерина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орозова Александра – 10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-е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7 нояб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инал в МосГорДуме интерактивной игры «Молодежная трибуна» в рамках городского конкурса «Молодой избиратель-2010» - в составе команды ВАО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рниенко Елене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ышева Екатерина – 10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(в составе команды округ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оя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е соревнования по волейболу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нсков Дмитрий – 9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брагимов Магамед – 9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ушкин Алексей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оринский Александр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есников Сергей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ерешкина Анастасия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окина Эвелина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лещева Татьяна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ванова Ирина – 11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ека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е соревнования по баскетболу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асянкин Константин – 9-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брагимов Магамед – 9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ушкин Алексей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оринский Александр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есников Сергей – 10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кворцов Александр – 10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3 декаб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ахматный турнир – чемпионат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коль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устамов Мурад – 4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фанасьев Евгений – 6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ермишян Валерий – 7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енков Владимир – 6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6 янва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ежшкольный шахматный турнир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став команды нашей школы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устамов Мурад – 4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фанасьев Евгений – 6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ашибеков Тилек – 9-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ерасимов Александр – 11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7 февра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орум юных исследователей и изобретателей «Новые вершины» в рамках фестиваля НТТ и молодежной инициативы – 2011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лохин Михаил – 9-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ляков Сергей – 9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ружн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вания лауреатов в номинации «Юные исследователи и изобретатели»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евраль-мар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итературный конкурс сочинений к 70-летию битвы под Москво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коль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евит Анна – 11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химова Кристина – 6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евит Анастасия – 6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6 мар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еатральная неделя в рамках фестиваля «Золотой ключик» во дворце творчества «Черкизовский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ектакли – «Ореховая ветка» и «Золушк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тисты театральной студии: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Ефимов Арсений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тводенко Дарья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былева Мария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лашян Заур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ириллов Кирилл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вольский Александр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вригина Надежда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уценко Екатерина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еидов Мирмехти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ниберко Даниил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ипов Кирилл – 2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есропян Лилиана – 4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повская Анастасия – 4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нтипова Алена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изова Евгения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ыдрина Елена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рубина Валерия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ахрушева Настя – 5-б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фанасьев Евгений – 6-а</w:t>
            </w:r>
          </w:p>
          <w:p>
            <w:pPr>
              <w:pStyle w:val="Normal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иронов Владимир – 6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енков Владимир 6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еж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вания лауреатов в специальной номинации «Приз зрительских симпатий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р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рвый городской фестиваль Детского движения Москвы "ДДМ" салютует космонавтам. Конкурс рисованных историй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линкина Ирина – 9-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лажченко Анастасия – 9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родск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иналисты конкурса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р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итературный конкурс «Космическая фантазия», посвященный 50-летнему юбилею полета человека в космо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коль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изова Евгения – 5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чигина Екатерина – 5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арасова Мария – 7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р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9-й Московский конкурс ученических компьютерных про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ружной ту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лохин Михаил – 9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ляков Сергей – 9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р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борная 6-8 класс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борная 9-11 клас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бщекомандно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0 мар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нкурс «Лучший ученик - 2011» - районный этап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рниенко Еле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07 апре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ружная спартакиада по шахматам «Московский двор – Спортивный двор» в составе сборной района Метрогородок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ружн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устамов Мурад – 4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фанасьев Евгений – 6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ашибеков Тилек – 9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устамов Мурад – 4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 в личном зачет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прел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е соревнования «Безопасное колесо»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фанасьев Евгений – 6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нищенко Илья – 6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енков Владимир – 6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химова Кристина – 6-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сеинова Элеонора – 7-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утова Валерия – 7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6 апре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9-й Московский конкурс ученических компьютерных проектов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лохин Михаил – 9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родск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 в номинации «Исследовательский проект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5 апре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нтеллектуальный марафон «Брейн-ринг» - районный этап. Состав школьной команды: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инюков Олег – 8-а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оринская Ольга – 8-а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вилова Анастасия - 7-б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вилова Дарья – 7-б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рниенко Леонид – 6-а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авенков Владимир – 6-а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ляева Екатерина – 5-б</w:t>
            </w:r>
          </w:p>
          <w:p>
            <w:pPr>
              <w:pStyle w:val="ListParagraph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ритчина Анна – 5-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йон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8 апре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нкурс «Лучший ученик - 2011» - окружной тур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рниенко Еле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ружн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96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ероприятий,  проведенные в рамках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ня славянской письменности и культуры.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2220</wp:posOffset>
                </wp:positionH>
                <wp:positionV relativeFrom="paragraph">
                  <wp:posOffset>87630</wp:posOffset>
                </wp:positionV>
                <wp:extent cx="4238625" cy="4338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  <w:gridCol w:w="1245"/>
                              <w:gridCol w:w="178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Рзвлекательная программа –спектакль «Слава вам братья – славян проветиели!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1 -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Литературная игра – путешествие «По славянским дорогам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5 -8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Литературная 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« Традиции Кирилла и Мефодия в русской литературе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9 -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1- 7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Выставка в библиотеке, библиотечные час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41.6pt;mso-wrap-distance-left:9pt;mso-wrap-distance-right:9pt;mso-wrap-distance-top:0pt;mso-wrap-distance-bottom:0pt;margin-top:6.9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  <w:gridCol w:w="1245"/>
                        <w:gridCol w:w="178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Название мероприятия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участников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Рзвлекательная программа –спектакль «Слава вам братья – славян проветиели!»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1 -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Литературная игра – путешествие «По славянским дорогам»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5 -8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Литературная конференци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« Традиции Кирилла и Мефодия в русской литературе»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9 -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Конкурс рисунко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1- 7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Выставка в библиотеке, библиотечные часы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офилактика безнадзорности, правонарушений и наркоман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</w:t>
      </w:r>
      <w:r>
        <w:rPr>
          <w:color w:val="1F497D"/>
          <w:sz w:val="28"/>
          <w:szCs w:val="28"/>
        </w:rPr>
        <w:t>В школе  проводится большая работа по  профилактике  безнадзорности,  правонарушений  и  нарком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школе  имеется план  мероприятий  по  профилактике  безнадзорности, правонарушений  и  наркомании  несовершеннолетних  на  2010-2011 учебный 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  2010-11 учебный год были  проведены  следующие 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циальным  педагогом  и  психологом  каждую  неделю  проводились  беседы  с  учащимися,  нуждающимися  в  психолого-педагогической  помощи, имеющих  проблемы  в  развитии,  обучении  и  повед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тоянно проводились выявление и строгий  учет  обучающихся  «группы  риска», не  посещающих  или  систематически  пропускающих  занятия  в  школе  по  неуважительной  причи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местителем директора  по  ВР,  социальным  педагогом  и  классными  руководителями  регулярно осуществлялись следующие мероприя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астие в заседании комиссии по делам несовершеннолетних и защите их прав в муниципалите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астие Совета по профилактике правонарушений в рассмотрении конфликтных ситуаций, возникающих между учащимися, родителями и учител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ведение бесед с родителями по оказанию помощи учащихся с дивиантным поведением и профилактических бесед с целью предупреждения подростковой наркома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ещение совместно с ПДД ОВД, КДН и ЗП на дому неблагополучных семей и проведение с родителями бесед и предупреждение об ответственности за воспитание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циальным  педагогом  и  психологом  постоянно  оказывалось  педагогическое  содействие  родителям  в  воспитании  подрост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 целях  профилактики  наркомании был проведен цикл лекций по профилактике наркомании, никотиновой и алкогольной зависимости на темы: «Здоровый образ жизни», «Детская подростковая наркомания», «Ответственность несовершеннолетних за правонарушения и преступления». Также учащимся  школы  демонстрировались  видеофильмы с антинаркотической темати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лассные  руководители  два  раза  в  месяц  проводили  классные  часы  на  темы  здорового  образа  жизни  и  вредных  привыч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течение года (с октября по май) учащиеся 6-го класса нашей школы принимали участие в мероприятиях городской программы НЕ.КУ.РУ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кружной конкурс «Социальная реклама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кружной конкурс «День здоровья в нашей семье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ородская спартакиа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кружной конкурс инсценированной песни «Актив! Здоровье! Позитив!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ind w:left="144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ородской конкурс компьютерных презентаций «Посмотрите на нас!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Школа  осуществляет  помощь  в  организации  досуга  и  отдыха  в  каникулярное  время  учащихся,  стоящих  на  учете в ПДН и КДН  и  из  семей  группы  ри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ащиеся с  дивиантным  поведением  привлекаются  к  участию  в  работе  кружков  и  секций 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.Школа  постоянно  взаимодействует  с  органами  опеки  и  попечительства, с  инспектором  по  делам  несовершеннолетних, с  учреждениями  здравоохранения  и  дополнительного  образования, с управой «Метрогородо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школе работает Совет по профилактике безнадзорности и правонарушений. В текущем году Советом  были рассмотрены 6 конфликтных ситуаций и проведена воспитательная работа с трудными подрост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Школа  сотрудничает с центром «Исток» по психолого-педагогической  реабилитации, с  Социально-педагогическим колледжем в  системе   микросоциума, с  детско-подростковым  наркологическим  наркологическим  диспансером №8, с  Федерацией «Семья за  мир  во  всем  мире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школе проводится профилактика дорожно-транспортных проише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60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 течение года  инспекторами ПДД с учащимися начальной школы регулярно проводились беседы о правилах поведения на дорогах и правилах дорожной безопасности.</w:t>
      </w:r>
    </w:p>
    <w:p>
      <w:pPr>
        <w:pStyle w:val="Normal"/>
        <w:tabs>
          <w:tab w:val="clear" w:pos="708"/>
          <w:tab w:val="left" w:pos="1701" w:leader="none"/>
        </w:tabs>
        <w:ind w:left="36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 декабре 2010г. в начальной и средней школе был проведен конкурс «Безопасное колесо», включающий викторины по правилам дорожного движения и практическую часть. В апреле,  победители, ученики 6, 7 и 8 классов приняли участие в окружном соревновании «Школа безопасности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целом, поставленные задачи можно считать решенными, цели достигнутыми. На основе тех проблем, которые выделились в процессе работы в 2010-2011 учебном году, можно сформулировать приоритетные направления  воспитательной работы на 2011-2012 учебный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должить  работу по повышению научно-технического уровня педагогического коллектива в области воспит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ополнительно использовать возможности внешкольных организаций и учреждений с целью максимального удовлетворения потребностей учащихся в индивидуальном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здать оптимальную и самодостаточную материальную базу воспитания, которая обеспечила бы потребности учащихся в реализации своих интересов и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должить работу по формированию таких нравственных качеств у учащихся, как гражданственность в труде, коллективизм, активность нравственной позиции, творческая активность, волевые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здать более комфортные условия для активной субъектной, как личностной, так и коллегиальной (через самоуправление) роли учащихся в функционировании воспитательной систем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сширить и повысить  качество дополнительного образова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олее эффективно использовать связь школы с родителями, с семьями, с целью сообща решать проблемы психо-возрастных процессов «взросления» подростков, способствовать позитивной направленности формирующихся личностных возрастных  новообразован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color w:val="1F497D"/>
          <w:sz w:val="32"/>
          <w:szCs w:val="32"/>
        </w:rPr>
      </w:pPr>
      <w:r>
        <w:rPr>
          <w:bCs/>
          <w:iCs/>
          <w:color w:val="1F497D"/>
          <w:sz w:val="28"/>
          <w:szCs w:val="28"/>
        </w:rPr>
        <w:t xml:space="preserve">       </w:t>
      </w:r>
      <w:r>
        <w:rPr>
          <w:bCs/>
          <w:iCs/>
          <w:color w:val="1F497D"/>
          <w:sz w:val="32"/>
          <w:szCs w:val="32"/>
        </w:rPr>
        <w:t xml:space="preserve">                         </w:t>
      </w:r>
      <w:r>
        <w:rPr>
          <w:b/>
          <w:bCs/>
          <w:iCs/>
          <w:color w:val="1F497D"/>
          <w:sz w:val="32"/>
          <w:szCs w:val="32"/>
        </w:rPr>
        <w:t>Организация питания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Имеется столовая, рассчитанная на одновременный прием 80 человек, функционирует буфет. Организацию питания осуществляет ООО «Московский школьник» на основании Государственного контракта. 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 xml:space="preserve">В школе получают </w:t>
      </w:r>
      <w:r>
        <w:rPr>
          <w:b/>
          <w:color w:val="1F497D"/>
          <w:sz w:val="28"/>
          <w:szCs w:val="28"/>
        </w:rPr>
        <w:t>льготное бесплатное питание</w:t>
      </w:r>
      <w:r>
        <w:rPr>
          <w:color w:val="1F497D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color w:val="1F497D"/>
          <w:sz w:val="28"/>
          <w:szCs w:val="28"/>
        </w:rPr>
        <w:t>учащиеся 1- 4 класса в количестве 56 человек, обеспечиваются бесплатным одноразовым питанием (завтрак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color w:val="1F497D"/>
          <w:sz w:val="28"/>
          <w:szCs w:val="28"/>
        </w:rPr>
        <w:t>учащиеся 1-11 классов из многодетных семей в количестве  22 человек, обеспечиваются бесплатным 2-х разовым питанием</w:t>
      </w:r>
      <w:r>
        <w:rPr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color w:val="1F497D"/>
          <w:sz w:val="28"/>
          <w:szCs w:val="28"/>
        </w:rPr>
        <w:t>учащиеся 1-11 кл. из наиболее малообеспеченных семей в количестве  68 человек, обеспечиваются бесплатным 2-х разовым питанием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случае болезни учащихся одной из вышеперечисленных категорий производится замена учащимися группы резерва 1-11классов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К категориям учащихся, получающих бесплатное льготное питание, от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беженцев и вынужденных переселенцев, имеющих соответствующий стату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 военнослужащих, в т.ч. погибших при исполнении служебных обязан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безработных, состоящих на учете на бирже тр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, потерявшие кормильц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зведенные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опекунов, в т.ч. не получающих пособия по приказу № 50 Министерства Обороны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родителей – инвали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, в которых есть дети – инвали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родителей – студентов дневных отделений учебных заве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, подвергнувшиеся радиации при ликвидации аварии на Чернобыльской АЭ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родителей – пенсионе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 родителей, находящихся в розыске, заключении;</w:t>
      </w:r>
    </w:p>
    <w:p>
      <w:pPr>
        <w:pStyle w:val="Normal"/>
        <w:numPr>
          <w:ilvl w:val="1"/>
          <w:numId w:val="31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и, в которых родители- работники бюджетных сфер;</w:t>
      </w:r>
    </w:p>
    <w:p>
      <w:pPr>
        <w:pStyle w:val="Normal"/>
        <w:numPr>
          <w:ilvl w:val="1"/>
          <w:numId w:val="31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атериально необеспеченные сем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собые семейные обстоятельства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Для получения бесплатного питания необходимо  предоставить определенные  документы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 xml:space="preserve">Для питания учащихся за родительские средства организована работа буфета с расширенным ассортиментом продукции: выпечка, чай, соки, кисломолочная продукция, кондитерские изделия. </w:t>
      </w:r>
    </w:p>
    <w:p>
      <w:pPr>
        <w:pStyle w:val="Normal"/>
        <w:ind w:firstLine="709"/>
        <w:jc w:val="both"/>
        <w:rPr>
          <w:bCs/>
          <w:iCs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iCs/>
          <w:color w:val="1F497D"/>
          <w:sz w:val="32"/>
          <w:szCs w:val="32"/>
        </w:rPr>
      </w:pPr>
      <w:r>
        <w:rPr>
          <w:bCs/>
          <w:iCs/>
          <w:color w:val="1F497D"/>
          <w:sz w:val="28"/>
          <w:szCs w:val="28"/>
        </w:rPr>
        <w:t xml:space="preserve">                      </w:t>
      </w:r>
      <w:r>
        <w:rPr>
          <w:rStyle w:val="Spelle"/>
          <w:b/>
          <w:bCs/>
          <w:iCs/>
          <w:color w:val="1F497D"/>
          <w:sz w:val="32"/>
          <w:szCs w:val="32"/>
        </w:rPr>
        <w:t>Здоровьесберегающие</w:t>
      </w:r>
      <w:r>
        <w:rPr>
          <w:b/>
          <w:bCs/>
          <w:iCs/>
          <w:color w:val="1F497D"/>
          <w:sz w:val="32"/>
          <w:szCs w:val="32"/>
        </w:rPr>
        <w:t xml:space="preserve"> технологии в школе.</w:t>
      </w:r>
    </w:p>
    <w:p>
      <w:pPr>
        <w:pStyle w:val="Normal"/>
        <w:ind w:firstLine="709"/>
        <w:jc w:val="both"/>
        <w:rPr>
          <w:b/>
          <w:b/>
          <w:bCs/>
          <w:iCs/>
          <w:color w:val="1F497D"/>
          <w:sz w:val="28"/>
          <w:szCs w:val="28"/>
        </w:rPr>
      </w:pPr>
      <w:r>
        <w:rPr>
          <w:b/>
          <w:bCs/>
          <w:iCs/>
          <w:color w:val="1F497D"/>
          <w:sz w:val="28"/>
          <w:szCs w:val="28"/>
        </w:rPr>
      </w:r>
    </w:p>
    <w:p>
      <w:pPr>
        <w:pStyle w:val="TextBody"/>
        <w:ind w:firstLine="709"/>
        <w:jc w:val="both"/>
        <w:rPr>
          <w:color w:val="1F497D"/>
        </w:rPr>
      </w:pPr>
      <w:r>
        <w:rPr>
          <w:color w:val="1F497D"/>
        </w:rPr>
        <w:t>Известно, что растущий организм ребенка в силу особенностей своего развития особо чувствителен к воздействию факторов внешней среды, а также дефициту жизненно важных питательных веществ и микроэлементов. Безусловно, на состояние здоровья детей оказывают существенное влияние такие факторы, как неблагоприятные социальные и экологические условия. Одновременно с негативным воздействием экологических и экономических кризисов на подрастающее население страны оказывают неблагоприятное воздействие множество факторов риска, имеющих место в общеобразовательных учреждениях. Они приводят к постепенному ухудшению здоровья детей и подростков от первого к последнему году обучения. Поэтому именно на данном этапе необходим тщательный и комплексный научный анализ эффективности разнообразных форм организации здоровьесберегающего образовательного процесса.</w:t>
      </w:r>
    </w:p>
    <w:p>
      <w:pPr>
        <w:pStyle w:val="TextBody"/>
        <w:ind w:firstLine="709"/>
        <w:jc w:val="both"/>
        <w:rPr>
          <w:color w:val="1F497D"/>
        </w:rPr>
      </w:pPr>
      <w:r>
        <w:rPr>
          <w:color w:val="1F497D"/>
        </w:rPr>
        <w:t>Анализ здоровьесберегающих технологий в образовании – фактически это школы, в организации самого процесса обучения и воспитания тех условий, того комплекса мер и системных мероприятий, которые обеспечивают здоровьесберегающую образовательную среду, условия для сохранения и укрепления здоровья учащихся, формирование ценности здоровья и здорового образа жизни.</w:t>
      </w:r>
    </w:p>
    <w:p>
      <w:pPr>
        <w:pStyle w:val="TextBody"/>
        <w:ind w:firstLine="709"/>
        <w:jc w:val="both"/>
        <w:rPr>
          <w:color w:val="1F497D"/>
        </w:rPr>
      </w:pPr>
      <w:r>
        <w:rPr>
          <w:color w:val="1F497D"/>
        </w:rPr>
        <w:t>Условия воспитания и обучения детей и подростков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ого учреждения. Мы постоянно заботимся о комфортной санитарно- гигиенической среде в помещении школы, формируем фитомодули, позволяющие очищать воздух в помещении и создавать условия для профилактики заболеваемости.</w:t>
      </w:r>
    </w:p>
    <w:p>
      <w:pPr>
        <w:pStyle w:val="TextBody"/>
        <w:ind w:firstLine="709"/>
        <w:jc w:val="both"/>
        <w:rPr>
          <w:color w:val="1F497D"/>
        </w:rPr>
      </w:pPr>
      <w:r>
        <w:rPr>
          <w:color w:val="1F497D"/>
        </w:rPr>
        <w:t>Следующим условием создания школьной полноценной среды является наличие оздоровительной инфраструктуры:</w:t>
      </w:r>
    </w:p>
    <w:p>
      <w:pPr>
        <w:pStyle w:val="TextBody"/>
        <w:numPr>
          <w:ilvl w:val="0"/>
          <w:numId w:val="25"/>
        </w:numPr>
        <w:ind w:left="0" w:firstLine="709"/>
        <w:jc w:val="both"/>
        <w:rPr>
          <w:color w:val="1F497D"/>
        </w:rPr>
      </w:pPr>
      <w:r>
        <w:rPr>
          <w:color w:val="1F497D"/>
        </w:rPr>
        <w:t>наличие  спортивного зала;</w:t>
      </w:r>
    </w:p>
    <w:p>
      <w:pPr>
        <w:pStyle w:val="TextBody"/>
        <w:numPr>
          <w:ilvl w:val="0"/>
          <w:numId w:val="25"/>
        </w:numPr>
        <w:ind w:left="0" w:firstLine="709"/>
        <w:jc w:val="both"/>
        <w:rPr>
          <w:color w:val="1F497D"/>
        </w:rPr>
      </w:pPr>
      <w:r>
        <w:rPr>
          <w:color w:val="1F497D"/>
        </w:rPr>
        <w:t xml:space="preserve">медицинский кабинет и оборудование; </w:t>
      </w:r>
    </w:p>
    <w:p>
      <w:pPr>
        <w:pStyle w:val="TextBody"/>
        <w:numPr>
          <w:ilvl w:val="0"/>
          <w:numId w:val="25"/>
        </w:numPr>
        <w:ind w:left="0" w:firstLine="709"/>
        <w:jc w:val="both"/>
        <w:rPr>
          <w:color w:val="1F497D"/>
        </w:rPr>
      </w:pPr>
      <w:r>
        <w:rPr>
          <w:color w:val="1F497D"/>
        </w:rPr>
        <w:t xml:space="preserve">тренажерный зал; </w:t>
      </w:r>
    </w:p>
    <w:p>
      <w:pPr>
        <w:pStyle w:val="TextBody"/>
        <w:numPr>
          <w:ilvl w:val="0"/>
          <w:numId w:val="25"/>
        </w:numPr>
        <w:ind w:left="0" w:firstLine="709"/>
        <w:jc w:val="both"/>
        <w:rPr>
          <w:color w:val="1F497D"/>
        </w:rPr>
      </w:pPr>
      <w:r>
        <w:rPr>
          <w:color w:val="1F497D"/>
        </w:rPr>
        <w:t xml:space="preserve">столовая и ее оснащенность. </w:t>
      </w:r>
    </w:p>
    <w:p>
      <w:pPr>
        <w:pStyle w:val="TextBody"/>
        <w:ind w:firstLine="709"/>
        <w:jc w:val="both"/>
        <w:rPr>
          <w:color w:val="1F497D"/>
        </w:rPr>
      </w:pPr>
      <w:r>
        <w:rPr>
          <w:color w:val="1F497D"/>
        </w:rPr>
        <w:t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 Среди специфических методов профилактики прогрессирования близорукости используется специальная гимнастика для снятия зрительного напряжения.</w:t>
      </w:r>
    </w:p>
    <w:p>
      <w:pPr>
        <w:pStyle w:val="Style14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ля того, чтобы сохранить здоровье  школьника в своей работе мы используем </w:t>
      </w:r>
      <w:r>
        <w:rPr>
          <w:b/>
          <w:bCs/>
          <w:color w:val="1F497D"/>
          <w:sz w:val="28"/>
          <w:szCs w:val="28"/>
        </w:rPr>
        <w:t>следующие здоровьесберегающие технологии:</w:t>
      </w:r>
    </w:p>
    <w:p>
      <w:pPr>
        <w:pStyle w:val="Style14"/>
        <w:numPr>
          <w:ilvl w:val="0"/>
          <w:numId w:val="19"/>
        </w:numPr>
        <w:spacing w:before="0" w:after="0"/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едагогическую технологию, которая по-новому выстраивает отношения между образованием и воспитанием. 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 </w:t>
      </w:r>
    </w:p>
    <w:p>
      <w:pPr>
        <w:pStyle w:val="Style14"/>
        <w:numPr>
          <w:ilvl w:val="0"/>
          <w:numId w:val="19"/>
        </w:numPr>
        <w:spacing w:before="0" w:after="0"/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здоровительные, направленные на укрепление физического здоровья; </w:t>
      </w:r>
    </w:p>
    <w:p>
      <w:pPr>
        <w:pStyle w:val="Style14"/>
        <w:numPr>
          <w:ilvl w:val="0"/>
          <w:numId w:val="19"/>
        </w:numPr>
        <w:spacing w:before="0" w:after="0"/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 xml:space="preserve">технологии обучения здоровью - гигиеническое обучение (правильное питание, уход за зубами). Эту работу мы проводим совместно со стоматологической поликлиникой. Врачи ежегодно проводят консультации  для первоклассников. </w:t>
      </w:r>
    </w:p>
    <w:p>
      <w:pPr>
        <w:pStyle w:val="Normal"/>
        <w:ind w:firstLine="709"/>
        <w:jc w:val="both"/>
        <w:rPr>
          <w:b/>
          <w:b/>
          <w:bCs/>
          <w:iCs/>
          <w:color w:val="1F497D"/>
          <w:sz w:val="28"/>
          <w:szCs w:val="28"/>
        </w:rPr>
      </w:pPr>
      <w:r>
        <w:rPr>
          <w:b/>
          <w:bCs/>
          <w:i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1F497D"/>
          <w:sz w:val="28"/>
          <w:szCs w:val="28"/>
        </w:rPr>
      </w:pPr>
      <w:r>
        <w:rPr>
          <w:b/>
          <w:bCs/>
          <w:iCs/>
          <w:color w:val="1F497D"/>
          <w:sz w:val="28"/>
          <w:szCs w:val="28"/>
        </w:rPr>
        <w:t>Работа школьной библиотеки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36"/>
          <w:szCs w:val="36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i/>
          <w:color w:val="1F497D"/>
          <w:sz w:val="28"/>
          <w:szCs w:val="28"/>
        </w:rPr>
        <w:t>Основные цели работы библиотеки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реализация информационного обеспечения образовательного процесса в школе, содействие осуществлению непрерывного образования учащихся и учителей;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содействие развитию творческих способностей школьников, формированию духовно богатой, нравственно здоровой личности;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организация библиотечного обслуживания всех членов школьного сообщества независимо от возраста, расы, пола, вероисповедания, национальности, языка, профессионального или общественного положения;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обеспечение ориентации и организация доступа к местным, региональным, национальным или глобальным информационным ресурсам;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организация информационной подготовки школьников, включая обучение навыкам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п.);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интеграция усилий педагогического коллектива и родительского сообщества в области приобщения к чтению и ру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сновные задачи библиотеки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формирование фондов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оказание библиотечно-информационных услуг и услуг дополнительного образования;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- организация взаимодействия с педагогическим коллективом по формированию информационной грамотности, информационного мировоззрения и информационной культуры школьников как обязательного условия обучения в течение всей жизни; 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- содействие в реализации Национальной программы поддержки чтения, организация в различных формах пропаганды книги и чтения, в том числе основанных на использовании информационно-коммуникативных технологий, координация деятельности с широким кругом социальных партнеров, в первую очередь, с детскими библиотеками, приобщение родительской общественности к ценностям семейного чтения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ализация деятельности библиотеки осуществлялась согласно плану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2009-2010 учебный год все учащиеся были обеспечены учебниками полностью, а учителя – методическими разработками, пособиями и вспомогательными материалами, также и на электронных носителях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читателей на 2008-2009 учебный год – 567 человек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книговыдач – 2847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нигообеспеченность – 30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ещаемость: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чальная школа – 98%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едняя школа – 74%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таршая школа – 68%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ращаемость – 3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итаемость – 4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текущем году была осуществлена методическая и информационная помощь в проведении календарных и иных праздников, заявленных в плане школы – День учителя, Новый год, День Защитника Отечества, Масленица, Конкурс Лучший ученик, Международный женский день, Праздник детской книги, День Победы, Последний Звонок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существлена информационная поддержка предметной недели.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иблиотекой были отражены Ведущие темы года. 24-2001)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паганда литературы согласно датам календар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Неделя детской и юношеской книги (20-30 марта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курс рисунков «Мой любимый литературный герой» 10-30 март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Литературная викторина для младших школьников. 20-30 ма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курс чтецов «Твоя Родина». 20-30 ма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формление авторских обложек для любимых книг. 10-20 мар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бота по внеклассному чт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бор книг по темам – в течение го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бота с рекомендательными списками – в течение год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Знакомство первоклассников с библиотекой, беседа-экскурсия. Рекомендательные списки, контроль за чтением и мотивация к чтению каждого первоклассника в течение год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ведение литературных викторин в 1-6 классах, выявление и награждение победител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одготовка, организация, сопровождение  и информационно-методическая помощь в поездке элективных групп 4-7 классов на общегородское мероприятие- конкурс «Лоцманы книжных морей»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готовка, предварительные этапы, сопутствующие мероприят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(конкурс рисунков, тесты и др.) и проведение праздника детской книг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Были проведены беседы-обзоры о лучших произведениях мировой художественной литератур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ведены беседы по ББК в начальной школ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бота с учебник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формление учебников – проводилась ежемесячно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нвентаризация учебников –  проводилась в апрел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Подготовка к списанию – осуществлялась в течение год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Списание – проведено в сентябре и октябр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йд по контролю за сохранностью и бережному отношению к учебникам – октябрь, февраль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Работа с педагогическим коллективо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зор новых книг, учебников и методических пособий для преподавателей –     по мере поступления (ежемесячно), на педсоветах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бор материалов в помощь классным руководителям, воспитателям групп продленного дня, учителям-предметникам – сентябрь - май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ведена диагностика потенциальной обеспеченности учебной литературой, составлены списки необходимой литературы и осуществлен ее заказ и получение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чата работа по созданию нового электронного каталога по художественной литературе и каталога по учебникам. Продолжена работа над созданием электронной базы художественной литературы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ероприятия, проведенные совместно с детской  библиотекой №103: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нижкин дом (экскурсия)- сентябр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емь чудес света (беседа-обзор) – октябр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осуг сердцу и уму…   (по залам ГТГ) (беседа-обзор) – ноябр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дравствуй, русская матрешка! – декабр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олотая Хохлома – декабр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кусство Палеха – январ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усский народный костюм - январ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еображенское: начало славных дел Петра -  феврал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Детских лет люблю воспоминанья…» А.С Пушкин (беседа-обзор) «Что за прелесть эти сказки!» (литературная викторина) - март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 следам бессмертного подвига М.Джалиль (литературный вечер) - март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 стране Читалии (литературная игра) - апрел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Люблю отчизну я… »  М.Ю.Лермонтов (литературный вечер) - апрел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.-Х. Андерсен: самые невероятные истории (викторина) - апрель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.Успенский: общее собрание героев (викторина) - май;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.Линдгрен: волшебница из Стокгольма (викторина) - май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целом поставленные задачи можно считать решенными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дачи на следующий учебный год: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должить работу с электронными каталогами и базами, усилить контроль за сохранностью учебного и художественного фонда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особствовать развитию интереса и любви к книге посредством различных мероприятий, осуществляемых библиотекой как самостоятельно, так и совместно с другими структурами школы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должать развивать взаимодействие библиотеки и учителей-предметников для повышения интереса у учащихся к различным дисциплинам посредством информации о книгах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Отразить в работе библиотеки все ведущие темы года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ведение в информационные технологии. Посредством новых информационных средств и носителей обеспечивать доступ к интерактивному знакомству и  познаванию мира.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Школа имеет 3  источника финансирования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Смета расходов ГОУ СОШ № 373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оведен косметический ремонт школы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Добровольные пожертвования родителей и организац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обретены строительные материалы, хозяйственные и канцтовар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веден ремонт 2 кабинетов  школ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тавлены противопожарные решетки у входа на чердак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обретен музыкальный центр и 2 телевизора ( подарок выпускников)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ремонтировано помещение спортивного зала;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 xml:space="preserve">3.     </w:t>
      </w:r>
      <w:r>
        <w:rPr>
          <w:i/>
          <w:color w:val="1F497D"/>
          <w:sz w:val="28"/>
          <w:szCs w:val="28"/>
        </w:rPr>
        <w:t>Средства Восточного окружного управления образования ДО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>г. Москв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тройматериалы, стекло, канцелярские товары, стенды информационные, учебно-методические пособия, спортивные товары, медицинские препараты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тавлены пластиковые окна по лестничным пролетам;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Проблемы и способы их решения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89"/>
        <w:gridCol w:w="532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обле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пособы ее реше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едостаточный учет индивидуальных особенностей детей в системе их урочной и внеурочной деятельн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работать мониторинг школьного образования и развития личности каждого школьника с учетом их учебных возможностей и индивидуальных особенносте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нородность контингента ученического и родительского коллектива по мотивации к получению образова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витие и совершенствование индивидуальной траектории развития каждого ребенка, через создание адаптивной системы образова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едостаточность материально – технического оснащения и кадрового обеспечения, для организации дополнительной профессиональной подготовки учащихс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бор оптимальных путей реализации данной программы, планируемый выход на лицензирование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ыводы по результатам самоанализа: 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Деятельность школы строится в соответствии с государственной нормативной базой и программно-целевыми установками Московского региона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 Школа предоставляет доступное, качественное образование , воспитание и развитие в безопасных условиях, адаптированных к возможностям и способностям каждого конкретно ребенка.</w:t>
        <w:br/>
        <w:t>4. Качество образовательных воздействий осуществляется за счет использования современных образовательных технологий , в том числе, информационно-коммуникационных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5. В управлении школой сочетаются принципы единоначалия с демократичностью школьного уклада. Родители являются активными участниками органов соуправления школой.</w:t>
        <w:br/>
        <w:t>6. Школа планомерно работает над проблемой здоровья школьников, не допуская отрицательной динамики состояния здоровья обучающихся.</w:t>
        <w:br/>
        <w:t>7. В школе создаются все условия для самореализации ребенка в урочной и внеурочной деятельности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</w:t>
      </w:r>
      <w:r>
        <w:rPr>
          <w:b/>
          <w:color w:val="1F497D"/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Заканчивая свой отчет, хочу выразить надежду на наиболее тесное сотрудничество в вопросах обучения и воспитания наших детей. Хочется пожелать, чтобы вы, родители, были частыми гостями в школе, больше интересовались успехами своих детей. Мы всегда рады видеть вас в нашей школе!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b/>
          <w:color w:val="1F497D"/>
          <w:sz w:val="28"/>
          <w:szCs w:val="28"/>
        </w:rPr>
        <w:t>Директор ГОУ СОШ № 373 Леденева Л. С.</w:t>
        <w:br/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44444"/>
      <w:u w:val="single"/>
    </w:rPr>
  </w:style>
  <w:style w:type="character" w:styleId="Articleseperator">
    <w:name w:val="article_seperator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right="1800" w:firstLine="567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73@mail.ru" TargetMode="External"/><Relationship Id="rId3" Type="http://schemas.openxmlformats.org/officeDocument/2006/relationships/hyperlink" Target="http://www.sch373.ucoz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7:00Z</dcterms:created>
  <dc:creator>dolphin</dc:creator>
  <dc:description/>
  <cp:keywords/>
  <dc:language>en-US</dc:language>
  <cp:lastModifiedBy>user</cp:lastModifiedBy>
  <dcterms:modified xsi:type="dcterms:W3CDTF">2011-06-21T14:17:00Z</dcterms:modified>
  <cp:revision>2</cp:revision>
  <dc:subject/>
  <dc:title>ПУБЛИЧНЫЙ ОТЧЕТ ОБ УПРАВЛЕНЧЕСКОЙ И ФИНАНСОВО-ЭКОНОМИЧЕСКОЙ ДЕЯТЕЛЬНОСТИ ГОСУДАРСТВЕННОГО ОБРАЗОВАТЕЛЬНОГО УЧРЕЖДЕНИЯ ЦЕНТРА О</dc:title>
</cp:coreProperties>
</file>