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                                  «Согласовано с ОМЦ»</w:t>
      </w:r>
    </w:p>
    <w:p>
      <w:pPr>
        <w:pStyle w:val="Normal"/>
        <w:rPr/>
      </w:pPr>
      <w:r>
        <w:rPr>
          <w:bCs/>
          <w:sz w:val="32"/>
          <w:szCs w:val="32"/>
        </w:rPr>
        <w:t>Директор ГОУ СОШ № 373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денев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редней общеобразовательной школы № 373 ВОУО ДО г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10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540"/>
        <w:gridCol w:w="648"/>
        <w:gridCol w:w="612"/>
        <w:gridCol w:w="900"/>
        <w:gridCol w:w="540"/>
        <w:gridCol w:w="540"/>
        <w:gridCol w:w="720"/>
        <w:gridCol w:w="902"/>
        <w:gridCol w:w="20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базис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пла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бласти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 которые изучаются интеграти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,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, статистика и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распис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аудиторная нагрузка,</w:t>
            </w:r>
          </w:p>
          <w:p>
            <w:pPr>
              <w:pStyle w:val="Normal"/>
              <w:jc w:val="center"/>
              <w:rPr/>
            </w:pPr>
            <w:r>
              <w:rPr/>
              <w:t>5-днев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43"/>
        <w:gridCol w:w="725"/>
        <w:gridCol w:w="538"/>
        <w:gridCol w:w="538"/>
        <w:gridCol w:w="182"/>
        <w:gridCol w:w="593"/>
        <w:gridCol w:w="667"/>
        <w:gridCol w:w="540"/>
        <w:gridCol w:w="540"/>
        <w:gridCol w:w="965"/>
        <w:gridCol w:w="10"/>
        <w:gridCol w:w="368"/>
        <w:gridCol w:w="1001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 под руководством учи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о-групповые занятия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групп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финанс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ный объём д/з, в де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</w:t>
            </w:r>
          </w:p>
        </w:tc>
        <w:tc>
          <w:tcPr>
            <w:tcW w:w="156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ение на группы:</w:t>
            </w:r>
          </w:p>
        </w:tc>
        <w:tc>
          <w:tcPr>
            <w:tcW w:w="156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технолог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финансир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УТВЕРЖДАЮ»                                              « СОГЛАСОВАНО  С   ОМЦ»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ОУ СОШ « 3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енёв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редней общеобразовательной школы № 373 ВОУО ДО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 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Среднее (полное) общее образование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78"/>
        <w:gridCol w:w="2578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гуманитарный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гуманитарный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 xml:space="preserve"> П/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  <w:r>
              <w:rPr>
                <w:b/>
              </w:rPr>
              <w:t>П/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Москвы и устойчивое разви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компонент 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устимая аудиторная нагрузка, 6-дневная нед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по выбору уча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ой куль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ивидуально-групповые  занятия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групп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финанс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й объём д/з, в де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группы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, к финансиров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7:00Z</dcterms:created>
  <dc:creator>людмила</dc:creator>
  <dc:description/>
  <dc:language>en-US</dc:language>
  <cp:lastModifiedBy>dolphin</cp:lastModifiedBy>
  <cp:lastPrinted>2010-09-07T18:14:00Z</cp:lastPrinted>
  <dcterms:modified xsi:type="dcterms:W3CDTF">2010-09-17T17:49:00Z</dcterms:modified>
  <cp:revision>32</cp:revision>
  <dc:subject/>
  <dc:title/>
</cp:coreProperties>
</file>