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  <w:lang w:val="en-US"/>
        </w:rPr>
      </w:pPr>
      <w:r>
        <w:rPr>
          <w:b/>
          <w:i/>
          <w:color w:val="1F497D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Логопедические рекомендации на летние каникулы</w:t>
      </w:r>
    </w:p>
    <w:p>
      <w:pPr>
        <w:pStyle w:val="Normal"/>
        <w:rPr>
          <w:b/>
          <w:b/>
          <w:i/>
          <w:i/>
          <w:color w:val="1F497D"/>
          <w:sz w:val="28"/>
          <w:szCs w:val="28"/>
          <w:u w:val="single"/>
          <w:lang w:val="en-US"/>
        </w:rPr>
      </w:pPr>
      <w:r>
        <w:rPr>
          <w:b/>
          <w:i/>
          <w:color w:val="1F497D"/>
          <w:sz w:val="28"/>
          <w:szCs w:val="28"/>
          <w:u w:val="single"/>
          <w:lang w:val="en-US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ренировочные упражнения можно выполнять с любым текстом, желательно из детской литературы (познавательной или сказки с рассказами)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1. - Тренироваться выделять  звуки :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)  - Научиться перед зеркалом отделять гласные звуки (они «поют», им не мешают «петь» губы, зубы, язык, щёки) от согласных (их «пению» что-нибудь препятствует)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б) - найти в тексте (или придумать) 3-5 слов, которые </w:t>
      </w:r>
      <w:r>
        <w:rPr>
          <w:color w:val="1F497D"/>
          <w:sz w:val="28"/>
          <w:szCs w:val="28"/>
          <w:u w:val="single"/>
        </w:rPr>
        <w:t>начинаются на  звук</w:t>
      </w:r>
      <w:r>
        <w:rPr>
          <w:color w:val="1F497D"/>
          <w:sz w:val="28"/>
          <w:szCs w:val="28"/>
        </w:rPr>
        <w:t xml:space="preserve"> А(Б,В, Г и т.д.). Пример: </w:t>
      </w:r>
      <w:r>
        <w:rPr>
          <w:b/>
          <w:color w:val="1F497D"/>
          <w:sz w:val="28"/>
          <w:szCs w:val="28"/>
        </w:rPr>
        <w:t>а</w:t>
      </w:r>
      <w:r>
        <w:rPr>
          <w:color w:val="1F497D"/>
          <w:sz w:val="28"/>
          <w:szCs w:val="28"/>
        </w:rPr>
        <w:t xml:space="preserve">рбуз,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придумать 3-5 слов, которые </w:t>
      </w:r>
      <w:r>
        <w:rPr>
          <w:color w:val="1F497D"/>
          <w:sz w:val="28"/>
          <w:szCs w:val="28"/>
          <w:u w:val="single"/>
        </w:rPr>
        <w:t>в конце слова</w:t>
      </w:r>
      <w:r>
        <w:rPr>
          <w:color w:val="1F497D"/>
          <w:sz w:val="28"/>
          <w:szCs w:val="28"/>
        </w:rPr>
        <w:t xml:space="preserve"> имеют звук А.  Пример: кл</w:t>
      </w:r>
      <w:r>
        <w:rPr>
          <w:b/>
          <w:color w:val="1F497D"/>
          <w:sz w:val="28"/>
          <w:szCs w:val="28"/>
        </w:rPr>
        <w:t>а</w:t>
      </w:r>
      <w:r>
        <w:rPr>
          <w:color w:val="1F497D"/>
          <w:sz w:val="28"/>
          <w:szCs w:val="28"/>
        </w:rPr>
        <w:t xml:space="preserve">сс;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придумать 3-5 слов, которые </w:t>
      </w:r>
      <w:r>
        <w:rPr>
          <w:color w:val="1F497D"/>
          <w:sz w:val="28"/>
          <w:szCs w:val="28"/>
          <w:u w:val="single"/>
        </w:rPr>
        <w:t>в середине слова</w:t>
      </w:r>
      <w:r>
        <w:rPr>
          <w:color w:val="1F497D"/>
          <w:sz w:val="28"/>
          <w:szCs w:val="28"/>
        </w:rPr>
        <w:t xml:space="preserve"> имеют А. Пример: ложк</w:t>
      </w:r>
      <w:r>
        <w:rPr>
          <w:b/>
          <w:color w:val="1F497D"/>
          <w:sz w:val="28"/>
          <w:szCs w:val="28"/>
        </w:rPr>
        <w:t>а;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в) обвести \подчеркнуть все буквы  А,, потом все О, И, У, Ы, Я, Е, Ю, Э, Ё;</w:t>
      </w:r>
      <w:r>
        <w:rPr>
          <w:b/>
          <w:color w:val="1F497D"/>
          <w:sz w:val="28"/>
          <w:szCs w:val="28"/>
        </w:rPr>
        <w:t xml:space="preserve">  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г) – игра «Радист». Отстучать каждый звук </w:t>
      </w:r>
      <w:r>
        <w:rPr>
          <w:color w:val="1F497D"/>
          <w:sz w:val="28"/>
          <w:szCs w:val="28"/>
          <w:u w:val="single"/>
        </w:rPr>
        <w:t>побуквенно</w:t>
      </w:r>
      <w:r>
        <w:rPr>
          <w:color w:val="1F497D"/>
          <w:sz w:val="28"/>
          <w:szCs w:val="28"/>
        </w:rPr>
        <w:t xml:space="preserve">: слон- (С) (Л) (О) (Н) и т.д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д)  - разделить (прохлопать) слова на слоги, помня правило: </w:t>
      </w:r>
      <w:r>
        <w:rPr>
          <w:i/>
          <w:color w:val="1F497D"/>
          <w:sz w:val="28"/>
          <w:szCs w:val="28"/>
        </w:rPr>
        <w:t xml:space="preserve">СКОЛЬКО ГЛАСНЫХ, СТОЛЬКО И СЛОГОВ;  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е)  –поставить в словах ударение. Назови (напиши) слог с ударной гласной. Пример:Машина-  -ши-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ж) – ПРОВОКАЦИИ с ударениями (устно): взрослый говорит слово с неправильной ударной интонацией, ребёнок должен это услышать и исправить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мер: кошкА –кОшка ; 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з)  - Нарисовать (на бумаге, стене, песке, стекле и т.п.) схему предложения (из книги, рекламы, придуманное, услышанное и т.п.),  где каждое слово обозначается полоской, а предлоги кружком. Первое слова рисуем с вертикальной линией, как будто с «заглавной буквы», если первое слово- предлог, то кружок будет большим. Не забывать про  точки и знаки препинания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Примеры: </w:t>
      </w:r>
      <w:r>
        <w:rPr>
          <w:i/>
          <w:color w:val="1F497D"/>
          <w:sz w:val="28"/>
          <w:szCs w:val="28"/>
        </w:rPr>
        <w:t>Собака лежит в будке.</w:t>
      </w:r>
      <w:r>
        <w:rPr>
          <w:color w:val="1F497D"/>
          <w:sz w:val="28"/>
          <w:szCs w:val="28"/>
        </w:rPr>
        <w:t xml:space="preserve">  !___   ___  </w:t>
      </w:r>
      <w:r>
        <w:rPr>
          <w:color w:val="1F497D"/>
          <w:sz w:val="28"/>
          <w:szCs w:val="28"/>
          <w:lang w:val="en-US"/>
        </w:rPr>
        <w:t>o</w:t>
      </w:r>
      <w:r>
        <w:rPr>
          <w:color w:val="1F497D"/>
          <w:sz w:val="28"/>
          <w:szCs w:val="28"/>
        </w:rPr>
        <w:t xml:space="preserve"> ___ .   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или           </w:t>
      </w:r>
      <w:r>
        <w:rPr>
          <w:i/>
          <w:color w:val="1F497D"/>
          <w:sz w:val="28"/>
          <w:szCs w:val="28"/>
        </w:rPr>
        <w:t>На стене висит картина</w:t>
      </w:r>
      <w:r>
        <w:rPr>
          <w:color w:val="1F497D"/>
          <w:sz w:val="28"/>
          <w:szCs w:val="28"/>
        </w:rPr>
        <w:t xml:space="preserve">.  </w:t>
      </w:r>
      <w:r>
        <w:rPr>
          <w:color w:val="1F497D"/>
          <w:sz w:val="28"/>
          <w:szCs w:val="28"/>
          <w:lang w:val="en-US"/>
        </w:rPr>
        <w:t>O</w:t>
      </w:r>
      <w:r>
        <w:rPr>
          <w:color w:val="1F497D"/>
          <w:sz w:val="28"/>
          <w:szCs w:val="28"/>
        </w:rPr>
        <w:t xml:space="preserve"> __   __   __  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2. - Тренировочные упражнения с «Ь» в конце слова и середине слова: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а)  -можно выполнить устно, но желательно письменно. Записать и проговорить согласные со смягчающими  гласными(Я, Ю, Ё, И, Е) и напротив написать эти слоги, вставив в середину «Ь». Пример: МЯ-МЬЯ,  МЮ-МЬЮ, МЁ-МЬЁ, МИ-МЬИ, МЕ- МЬЕ и т.п. с др.согласными.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б) – теперь с новыми слогами придумать слова, а потом эти слова проговорить без «Ь». Пример: </w:t>
      </w:r>
      <w:r>
        <w:rPr>
          <w:i/>
          <w:color w:val="1F497D"/>
          <w:sz w:val="28"/>
          <w:szCs w:val="28"/>
        </w:rPr>
        <w:t xml:space="preserve">МЬЯ- СКАМЬЯ- СКАМЯ </w:t>
      </w:r>
      <w:r>
        <w:rPr>
          <w:rFonts w:eastAsia="Wingdings" w:cs="Wingdings" w:ascii="Wingdings" w:hAnsi="Wingdings"/>
          <w:i/>
          <w:color w:val="1F497D"/>
          <w:sz w:val="28"/>
          <w:szCs w:val="28"/>
        </w:rPr>
        <w:t></w:t>
      </w:r>
      <w:r>
        <w:rPr>
          <w:i/>
          <w:color w:val="1F497D"/>
          <w:sz w:val="28"/>
          <w:szCs w:val="28"/>
        </w:rPr>
        <w:t xml:space="preserve"> , ЖЬЁ- РУЖЬЁ- РУЖЁ </w:t>
      </w:r>
      <w:r>
        <w:rPr>
          <w:rFonts w:eastAsia="Wingdings" w:cs="Wingdings" w:ascii="Wingdings" w:hAnsi="Wingdings"/>
          <w:i/>
          <w:color w:val="1F497D"/>
          <w:sz w:val="28"/>
          <w:szCs w:val="28"/>
        </w:rPr>
        <w:t></w:t>
      </w:r>
      <w:r>
        <w:rPr>
          <w:i/>
          <w:color w:val="1F497D"/>
          <w:sz w:val="28"/>
          <w:szCs w:val="28"/>
        </w:rPr>
        <w:t xml:space="preserve">.  </w:t>
      </w:r>
      <w:r>
        <w:rPr>
          <w:color w:val="1F497D"/>
          <w:sz w:val="28"/>
          <w:szCs w:val="28"/>
        </w:rPr>
        <w:t xml:space="preserve">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) - обвести \подчеркнуть все «Ь» сначала в конце слова и постараться  прочитать эти слова без «Ь» </w:t>
      </w:r>
      <w:r>
        <w:rPr>
          <w:rFonts w:eastAsia="Wingdings" w:cs="Wingdings" w:ascii="Wingdings" w:hAnsi="Wingdings"/>
          <w:color w:val="1F497D"/>
          <w:sz w:val="28"/>
          <w:szCs w:val="28"/>
        </w:rPr>
        <w:t></w:t>
      </w:r>
      <w:r>
        <w:rPr>
          <w:color w:val="1F497D"/>
          <w:sz w:val="28"/>
          <w:szCs w:val="28"/>
        </w:rPr>
        <w:t xml:space="preserve">,  затем обвести \подчеркнуть все «Ь» в середине слова и тоже  прочитать эти слова без «Ь». </w:t>
      </w:r>
      <w:r>
        <w:rPr>
          <w:rFonts w:eastAsia="Wingdings" w:cs="Wingdings" w:ascii="Wingdings" w:hAnsi="Wingdings"/>
          <w:color w:val="1F497D"/>
          <w:sz w:val="28"/>
          <w:szCs w:val="28"/>
        </w:rPr>
        <w:t>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3. - Тренировочные упражнения по ориентации в пространстве : </w:t>
      </w:r>
      <w:r>
        <w:rPr>
          <w:i/>
          <w:color w:val="1F497D"/>
          <w:sz w:val="28"/>
          <w:szCs w:val="28"/>
        </w:rPr>
        <w:t>верх-низ, право- лево,  вверху с лево, вверху с право, внизу с лево, внизу с право, спереди- сзади ,</w:t>
      </w:r>
      <w:r>
        <w:rPr>
          <w:color w:val="1F497D"/>
          <w:sz w:val="28"/>
          <w:szCs w:val="28"/>
        </w:rPr>
        <w:t xml:space="preserve">в том числе с предлогами: </w:t>
      </w:r>
      <w:r>
        <w:rPr>
          <w:i/>
          <w:color w:val="1F497D"/>
          <w:sz w:val="28"/>
          <w:szCs w:val="28"/>
        </w:rPr>
        <w:t xml:space="preserve">в, на, с, к, за, под, над, перед, из, из-под, через, между </w:t>
      </w:r>
      <w:r>
        <w:rPr>
          <w:color w:val="1F497D"/>
          <w:sz w:val="28"/>
          <w:szCs w:val="28"/>
        </w:rPr>
        <w:t xml:space="preserve"> и т.п. Это способствует правильному употреблению и </w:t>
      </w:r>
      <w:r>
        <w:rPr>
          <w:color w:val="1F497D"/>
          <w:sz w:val="28"/>
          <w:szCs w:val="28"/>
          <w:u w:val="single"/>
        </w:rPr>
        <w:t>отдельному написанию от других слов</w:t>
      </w:r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 xml:space="preserve">а) – взрослый просит ребёнка поднять названную руку, ногу или  дотронуться до соответствующего уха, глаза. Попросить положить( спрятать) предмет за спину (штору), в книгу, между стулом и стеной, достать что-то из-под дивана и т.п.. Если ребёнок выполняет инструкцию правильно, то предложить ему озвучивать ваши аналогичные действия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б) –  Придумать ( найти в текстах) предложения с этими предлогами и нарисовать к ним схему, где предлог обозначен кружком ( см. выше п.1.е))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в) – ПРОВОКАЦИЯ: взрослый говорит предложение с неправильно употреблённым предлогом, а ребёнок должен эту ошибку  услышать и исправить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г) -«Графический диктант» ( взрослый диктует, заранее нарисованный по клеточкам рисунок, а ребёнок воспроизводит его инструкцию. Пример: 2клетки вправо, 2клетки вниз, 2клетки влево, 2клетки вверх ( квадрат)  или 2клетки вправо, 1клетка вверх, 2клетки вправо, 1-вниз, 2клетки вправо, 1-вниз, 1-влево, 1-вниз, 1-влево, 1-вверх, 2клетки влево, 1-вниз, 1-влево, 1-вверх, 1-влево, 1-вверх (машина).  Аналогично рисуют буквы, цифры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4. -   Тренировочные упражнения  по определению значения слова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а) -  в тексте найти и выделить (подчеркнуть)  слова, отвечающие на вопрос КТО? (одушевленный предмет),  другим цветом выделить слова, отвечающие на вопрос ЧТО? (неодушевленный предмет).  Придумать свои варианты.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б) - в тексте найти и выделить (подчеркнуть двумя полосками)  слова, отвечающие на вопрос ЧТО  ДЕЛАТЬ?  ЧТО ДЕЛАЕТ?  ЧТО ДЕЛАЮТ?  Это слова-действия (глаголы).  Придумать свои варианты.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) -  в тексте найти и выделить (подчеркнуть) другим цветом  слова, отвечающие на вопрос КАКОЙ? КАКАЯ?  КАКОЕ?  Это слова-признаки (прилагательные).  Придумать свои варианты.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г) - в тексте найти и выделить (подчеркнуть) синим цветом слова, соответствующие  вопросу ЭТО ОН? (мужской род). Придумать свои варианты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) - в тексте найти и выделить (подчеркнуть) красным цветом слова, соответствующие  вопросу ЭТО ОНА? (женский род). Придумать свои варианты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е) - в тексте найти и выделить (подчеркнуть) жёлтым цветом слова, соответствующие  вопросу ЭТО ОНО? (средний род). Придумать свои варианты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5. -  Тренировочные упражнения  по грамматике  русской речи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а) – правильное употребление окончаний имён существительных муж. и жен. рода в единственном и  множеств. Числе (сапог-сапоги, юбка-юбки)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б) - правильное употребление окончаний глаголов настоящего времени  в единственном и  множеств. Числе (ЧТО ДЕЛАЕТ? ЧТО ДЕЛАЮТ?)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в) - правильное употребление окончаний глаголов   прошедшего времени муж. и жен. рода(ЧТО ДЕЛАЛ(А)?)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г ) - правильное употребление окончаний глаголов   несовершенного и совершенного вида (ЧТО ДЕЛАЕТ?- ЧТО ДЕЛАЛ(А)?)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) - правильное употребление окончаний имён существительных муж. и жен. рода  единственного числа в винительном (КОГО? ЧТО?),  родительном (КОГО? ЧЕГО?), дательном( КОМУ? ЧЕМУ?) и творительном( КЕМ? ЧЕМ?) падежах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е) – правильное согласование прилагательных с существительными множественного числа в именительном падеже (КАКИЕ? -синие столы, новые парты, белые окна) .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ж)  - правильное употребление множественного числа имён существительных среднего и мужского рода (крыло-крылья, кол-колья)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з)  - правильное употребление окончаний имён существительных  в уменьшительно-ласкательной форме (ваза-вазочка)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6. - Тренировочные упражнения  по обобщению и выделению частного из  общего. Игра « Кто лишний?». Пример:  </w:t>
      </w:r>
      <w:r>
        <w:rPr>
          <w:i/>
          <w:color w:val="1F497D"/>
          <w:sz w:val="28"/>
          <w:szCs w:val="28"/>
        </w:rPr>
        <w:t>УТЮГ-МАШИНА-СТОЛ-СОБАКА</w:t>
      </w:r>
      <w:r>
        <w:rPr>
          <w:color w:val="1F497D"/>
          <w:sz w:val="28"/>
          <w:szCs w:val="28"/>
        </w:rPr>
        <w:t xml:space="preserve">  (собака)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7. – Знать и уметь определять временные категории( сколько их и последовательность):  день недели , месяцы, время год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8.- Тренировочные игры  по  развитию  лексики. Кто больше придумает слов по теме:  - «Домашние животные», «Дикие животные», «Лесные животные», «Животные пустыни», «Степные животные», « Животные холодных стран», «Морские животные», «Рыбы», «Насекомые», «Мебель», «Электроприборы»,  «Домашние птицы», «Перелётные- неперелётные птицы», «Деревья», «Кустарники», «Цветы», «Комнатные растения», «Овощи», «Фрукты», «Ягоды», «Зимняя одежда (обувь)» (весенняя ,летняя, осенняя),  «Профессии», «Кому какие инструменты нужны?», «Транспорт»( наземный, подземный, железнодорожный, воздушный, спортивный)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u w:val="single"/>
        </w:rPr>
        <w:t>Примерная литература: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</w:rPr>
        <w:t>Андреева Н.Г. Логопедические занятия по развитию связной речи младших школьников. Устная связная речь. Лексика. «Владос».</w:t>
      </w:r>
    </w:p>
    <w:p>
      <w:pPr>
        <w:pStyle w:val="Normal"/>
        <w:rPr>
          <w:color w:val="1F497D"/>
        </w:rPr>
      </w:pPr>
      <w:r>
        <w:rPr>
          <w:color w:val="1F497D"/>
        </w:rPr>
        <w:t>Азова О.И.  Чтение с увлечением  №1   Москва2009  «Творческий центр»</w:t>
      </w:r>
    </w:p>
    <w:p>
      <w:pPr>
        <w:pStyle w:val="Normal"/>
        <w:rPr>
          <w:color w:val="1F497D"/>
        </w:rPr>
      </w:pPr>
      <w:r>
        <w:rPr>
          <w:color w:val="1F497D"/>
        </w:rPr>
        <w:t>Безрукова О.А. Грамматика русской речи  (1часть, 2часть)  Москва 2007 «Каисса»</w:t>
      </w:r>
    </w:p>
    <w:p>
      <w:pPr>
        <w:pStyle w:val="Normal"/>
        <w:rPr>
          <w:color w:val="1F497D"/>
        </w:rPr>
      </w:pPr>
      <w:r>
        <w:rPr>
          <w:color w:val="1F497D"/>
        </w:rPr>
        <w:t>Безрукова О.А.  Слова родного языка   Москва 2007 «Каисса»</w:t>
      </w:r>
    </w:p>
    <w:p>
      <w:pPr>
        <w:pStyle w:val="Normal"/>
        <w:rPr>
          <w:color w:val="1F497D"/>
        </w:rPr>
      </w:pPr>
      <w:r>
        <w:rPr>
          <w:color w:val="1F497D"/>
        </w:rPr>
        <w:t>Косинова Е.  Логопедический букварь   Москва «Махаон» 2008</w:t>
      </w:r>
    </w:p>
    <w:p>
      <w:pPr>
        <w:pStyle w:val="Normal"/>
        <w:rPr>
          <w:color w:val="1F497D"/>
        </w:rPr>
      </w:pPr>
      <w:r>
        <w:rPr>
          <w:color w:val="1F497D"/>
        </w:rPr>
        <w:t>Ткаченко Т.А.  Логопедический букварь   Москва 2009 «ЭКСМО»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Жукова Олеся   Простые и увлекательные упражнения по обучению чтению (Для умных малышей и занятых родителей.  15 минут в день) .  Москва «Астрель-СПб) Санкт-Петербург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9:00Z</dcterms:created>
  <dc:creator>Таня</dc:creator>
  <dc:description/>
  <cp:keywords/>
  <dc:language>en-US</dc:language>
  <cp:lastModifiedBy>user</cp:lastModifiedBy>
  <dcterms:modified xsi:type="dcterms:W3CDTF">2011-06-21T14:56:00Z</dcterms:modified>
  <cp:revision>4</cp:revision>
  <dc:subject/>
  <dc:title>Логопедические рекомендации на летние каникулы</dc:title>
</cp:coreProperties>
</file>