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Расписание уроков в ГОУ СОШ № 373 с 18.04.2011 года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  <w:gridCol w:w="4841"/>
      </w:tblGrid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 класс 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8"/>
                <w:szCs w:val="48"/>
              </w:rPr>
              <w:t>5 класс  Б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26/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О (маст.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. технолог. (маст./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. технолог. (маст./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6/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26/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(5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 (маст.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остранный язык (36/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. технолог. (маст./5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. технолог. (маст./5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26/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остранный язык (36/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(5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2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списание уроков в ГОУ СОШ № 373 с 18.04.2011</w:t>
      </w:r>
      <w:r>
        <w:rPr/>
        <w:t xml:space="preserve"> года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  <w:gridCol w:w="4841"/>
      </w:tblGrid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6 класс 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8"/>
                <w:szCs w:val="48"/>
              </w:rPr>
              <w:t>7 класс  А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. технолог. (маст./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. технолог. (маст./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45/2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. технолог. (маст.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. технолог. (маст.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46/2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(5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усский язык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 (маст.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3/2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 (маст.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. (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(5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писание уроков в ГОУ СОШ № 373 с 18.04.2011</w:t>
      </w:r>
      <w:r>
        <w:rPr/>
        <w:t xml:space="preserve"> года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  <w:gridCol w:w="4841"/>
      </w:tblGrid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 класс 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8"/>
                <w:szCs w:val="48"/>
              </w:rPr>
              <w:t>8 класс  А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 (маст.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45/3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/физика (42/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/физика (42/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6/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(4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.технол. (маст./5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6/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3/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6/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ествознание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 (5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./физкул. (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гебр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./физкул. (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яз/биолог. (48/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6/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яз/биолог. (48/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./физкультура (46/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/физкультура (36/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/физика (42/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ествознание (4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./физика (42/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.технол. (маст./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.технол. (маст./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(4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/биолог. (48/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яз/биолог. (48/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гебр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(5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писание уроков в ГОУ СОШ № 373 с 18.04.2011</w:t>
      </w:r>
      <w:r>
        <w:rPr/>
        <w:t xml:space="preserve"> года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  <w:gridCol w:w="4841"/>
      </w:tblGrid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 класс 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9 класс  Б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ностр. яз./ информ. (46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6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3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3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. сам. (55/5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37)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5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</w:tr>
      <w:tr>
        <w:trPr>
          <w:trHeight w:val="3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4/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46/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8/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. сам. (49/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6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3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49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тория (42)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(3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4/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(36/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48/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сский язык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5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3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38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писание уроков в ГОУ СОШ № 373 с 18. 04.2011</w:t>
      </w:r>
      <w:r>
        <w:rPr/>
        <w:t>года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  <w:gridCol w:w="4841"/>
      </w:tblGrid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класс 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8"/>
                <w:szCs w:val="48"/>
              </w:rPr>
              <w:t>11 класс  А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.яз. (33/3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4/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6/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6/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6/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5/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а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ностран.яз. (33/3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6/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6/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а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5/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5/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 (5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(41/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/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/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/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4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34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.яз. (36/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. яз./ информ. (46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.яз (36/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а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а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а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6/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5/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4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(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46/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а (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5/4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5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/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(45/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/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/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41/4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а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а (4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52:00Z</dcterms:created>
  <dc:creator>x</dc:creator>
  <dc:description/>
  <cp:keywords/>
  <dc:language>en-US</dc:language>
  <cp:lastModifiedBy>Артем</cp:lastModifiedBy>
  <cp:lastPrinted>2010-11-28T22:05:00Z</cp:lastPrinted>
  <dcterms:modified xsi:type="dcterms:W3CDTF">2011-04-16T19:41:00Z</dcterms:modified>
  <cp:revision>3</cp:revision>
  <dc:subject/>
  <dc:title>Расписание</dc:title>
</cp:coreProperties>
</file>