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>Расписание уроков с 01.09.2011 года в 6 классах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529"/>
        <w:gridCol w:w="4841"/>
      </w:tblGrid>
      <w:tr>
        <w:trPr>
          <w:trHeight w:val="3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365D"/>
                <w:sz w:val="48"/>
                <w:szCs w:val="48"/>
              </w:rPr>
              <w:t>6 класс  А</w:t>
            </w: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17365D"/>
                <w:sz w:val="48"/>
                <w:szCs w:val="48"/>
              </w:rPr>
              <w:t>6 класс 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Русский язык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Русский язык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Литература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История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Иностранный язык (34/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История (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ИЗО (маст.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Математика (4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Математик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Математика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Математик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Иностранный  язык (36/3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Русский язык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Иностранный язык (33/3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Технология (маст./54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Технология (маст./54)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Иностранный  язык (34/29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Обществознание (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Русский язык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Математик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Русский язык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Иностранный язык (36/29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Мат. технолог. (5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Мат. технолог. (5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Физкультура (с/з/5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7365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Русский язык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7365D"/>
                <w:sz w:val="32"/>
                <w:szCs w:val="32"/>
              </w:rPr>
              <w:t>Математик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Музыка (5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Математик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Математика ( 45  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Литература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Обществознание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Иностранный язык (36/3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Математика (4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7365D"/>
                <w:sz w:val="32"/>
                <w:szCs w:val="32"/>
              </w:rPr>
              <w:t>Математика (4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7365D"/>
                <w:sz w:val="32"/>
                <w:szCs w:val="32"/>
              </w:rPr>
              <w:t>Физкультура (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7365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История (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Музыка (5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  <w:t>История (3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1:00Z</dcterms:created>
  <dc:creator>user</dc:creator>
  <dc:description/>
  <cp:keywords/>
  <dc:language>en-US</dc:language>
  <cp:lastModifiedBy>user</cp:lastModifiedBy>
  <dcterms:modified xsi:type="dcterms:W3CDTF">2011-09-21T19:33:00Z</dcterms:modified>
  <cp:revision>1</cp:revision>
  <dc:subject/>
  <dc:title/>
</cp:coreProperties>
</file>