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 с 01. 09 2011 года в 8 классах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529"/>
        <w:gridCol w:w="4841"/>
      </w:tblGrid>
      <w:tr>
        <w:trPr>
          <w:trHeight w:val="3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1F497D"/>
                <w:sz w:val="48"/>
                <w:szCs w:val="48"/>
              </w:rPr>
              <w:t>8 класс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F497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48"/>
                <w:szCs w:val="48"/>
              </w:rPr>
              <w:t>8 класс  Б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ык (36/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ностранный язык (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6/37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6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ностр. язык/информат. (36/3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ык (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/5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форматика (3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Черчение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Черчение (47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Обществознание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ика (5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. язык/информат. (42/31)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История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Русский язык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Литература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Литература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Биология (53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Обществознание (41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Химия (5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узыка (55)</w:t>
            </w:r>
          </w:p>
        </w:tc>
      </w:tr>
      <w:tr>
        <w:trPr>
          <w:trHeight w:val="2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>Алгебра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  <w:t xml:space="preserve">Физкультура 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1F497D"/>
                <w:sz w:val="32"/>
                <w:szCs w:val="32"/>
              </w:rPr>
              <w:t>Биология (5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Русский язык (48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ностранный язык (34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История (4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Физкультура (с/з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Алгебра (45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графия (42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Черчение   ( 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Геометрия (33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Черчение ( 51)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Музыка (55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73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0:00Z</dcterms:created>
  <dc:creator>user</dc:creator>
  <dc:description/>
  <cp:keywords/>
  <dc:language>en-US</dc:language>
  <cp:lastModifiedBy>user</cp:lastModifiedBy>
  <dcterms:modified xsi:type="dcterms:W3CDTF">2011-09-21T19:42:00Z</dcterms:modified>
  <cp:revision>1</cp:revision>
  <dc:subject/>
  <dc:title/>
</cp:coreProperties>
</file>