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1F497D"/>
          <w:sz w:val="32"/>
          <w:szCs w:val="32"/>
        </w:rPr>
        <w:t>Расписание уроков с 1.09.2011года в 7 классе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tbl>
      <w:tblPr>
        <w:tblW w:w="6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841"/>
      </w:tblGrid>
      <w:tr>
        <w:trPr>
          <w:trHeight w:val="3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48"/>
                <w:szCs w:val="48"/>
              </w:rPr>
              <w:t>7 класс  А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37)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Русский язык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ат. технология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ат. технология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7/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</w:rPr>
              <w:t>ИЗО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Обществознание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6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узыка (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7/ 2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 xml:space="preserve">Иностр. яз/инфолрматика (31/ 33)    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 xml:space="preserve">Иностр. яз/инфолрматика (31/33)     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6:00Z</dcterms:created>
  <dc:creator>user</dc:creator>
  <dc:description/>
  <cp:keywords/>
  <dc:language>en-US</dc:language>
  <cp:lastModifiedBy>user</cp:lastModifiedBy>
  <dcterms:modified xsi:type="dcterms:W3CDTF">2011-09-21T19:38:00Z</dcterms:modified>
  <cp:revision>1</cp:revision>
  <dc:subject/>
  <dc:title/>
</cp:coreProperties>
</file>