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«Утверждаю»                                                                             «Согласова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Директор школы:                      /Леденёва Л.С./                      Медсестра школы:                        /Голубева М.С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Расписание уро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2011 – 2012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US"/>
        </w:rPr>
        <w:t>I</w:t>
      </w:r>
      <w:r>
        <w:rPr/>
        <w:t xml:space="preserve"> триместр</w:t>
      </w:r>
    </w:p>
    <w:tbl>
      <w:tblPr>
        <w:tblW w:w="1132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00"/>
        <w:gridCol w:w="1795"/>
        <w:gridCol w:w="1951"/>
        <w:gridCol w:w="1951"/>
        <w:gridCol w:w="1951"/>
        <w:gridCol w:w="1951"/>
      </w:tblGrid>
      <w:tr>
        <w:trPr>
          <w:trHeight w:val="278" w:hRule="atLeast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ни недели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рока</w:t>
            </w:r>
          </w:p>
        </w:tc>
        <w:tc>
          <w:tcPr>
            <w:tcW w:w="1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асписание звонков</w:t>
            </w:r>
          </w:p>
        </w:tc>
        <w:tc>
          <w:tcPr>
            <w:tcW w:w="78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Классы</w:t>
            </w:r>
          </w:p>
        </w:tc>
      </w:tr>
      <w:tr>
        <w:trPr>
          <w:trHeight w:val="277" w:hRule="atLeast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2-А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2-Б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3-А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4-А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понедельник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.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нглийск. яз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ное чтение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. яз.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руж. ми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нглийск. я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.я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.я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руж. ми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руж. ми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техн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нглийск. я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вторник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.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ное чтение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 (ш)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.яз.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ное чт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.я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 (ш)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.я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нглийск. я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 (ш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ное чт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 (ш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среда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.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чтение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.яз.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чт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ное чт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З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.я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техн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нглийск.яз.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руж.мир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четверг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.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руж. мир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ЗО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.яз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нглийск.яз.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техн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.я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нглийск .я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. яз.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ное чт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нглийск. я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ное чт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руж.мир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руж. ми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З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пятница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.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ное чтение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узыка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.яз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чт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ное чт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.я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узы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узы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руж. ми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оставила :                               /Ковригина Ю.Р./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29:00Z</dcterms:created>
  <dc:creator>Елена</dc:creator>
  <dc:description/>
  <cp:keywords/>
  <dc:language>en-US</dc:language>
  <cp:lastModifiedBy>user</cp:lastModifiedBy>
  <cp:lastPrinted>2011-09-28T10:23:00Z</cp:lastPrinted>
  <dcterms:modified xsi:type="dcterms:W3CDTF">2011-09-28T19:29:00Z</dcterms:modified>
  <cp:revision>2</cp:revision>
  <dc:subject/>
  <dc:title/>
</cp:coreProperties>
</file>