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1F497D"/>
          <w:sz w:val="32"/>
          <w:szCs w:val="32"/>
        </w:rPr>
        <w:t>Расписание уроков с 01.09.2011г. в 11 классе</w:t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tbl>
      <w:tblPr>
        <w:tblW w:w="6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529"/>
      </w:tblGrid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F497D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48"/>
                <w:szCs w:val="48"/>
              </w:rPr>
              <w:t>11 класс  А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Физика (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остр. яз./информ. (36/3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графия (4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ОБЖ (52)</w:t>
            </w:r>
          </w:p>
        </w:tc>
      </w:tr>
      <w:tr>
        <w:trPr>
          <w:trHeight w:val="1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остр. яз./информ. (34/3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Алгебра (45) (1/2 класса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Иностр. яз./алгебра (36/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Иностр. яз./алгебра (34/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Химия (5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Литература (49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Литература (49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Обществознание (4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стория (37/4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стория (37/4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остр. яз./алгебра (34/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остр. яз./алгебра (36/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1F497D"/>
                <w:sz w:val="32"/>
                <w:szCs w:val="32"/>
              </w:rPr>
              <w:t>Геометрия (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Физкультура (с/з)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Физика (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Химия(5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Литература (49   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Русский язык (49/ 48 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Русский язык (49/ 4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Обществознание (4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Алгебра (45) (1/2 класса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История (37/4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1F497D"/>
                <w:sz w:val="32"/>
                <w:szCs w:val="32"/>
              </w:rPr>
              <w:t>История (37/4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метрия (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Литература (49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Русский язык (49/46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Биология (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Физкультура (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1F497D"/>
          <w:sz w:val="28"/>
          <w:szCs w:val="28"/>
        </w:rPr>
      </w:pPr>
      <w:r>
        <w:rPr>
          <w:rFonts w:eastAsia="Arial" w:cs="Arial" w:ascii="Arial" w:hAnsi="Arial"/>
          <w:color w:val="1F497D"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sectPr>
      <w:type w:val="nextPage"/>
      <w:pgSz w:w="11906" w:h="16838"/>
      <w:pgMar w:left="2552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48:00Z</dcterms:created>
  <dc:creator>user</dc:creator>
  <dc:description/>
  <cp:keywords/>
  <dc:language>en-US</dc:language>
  <cp:lastModifiedBy>user</cp:lastModifiedBy>
  <dcterms:modified xsi:type="dcterms:W3CDTF">2011-09-21T19:50:00Z</dcterms:modified>
  <cp:revision>1</cp:revision>
  <dc:subject/>
  <dc:title/>
</cp:coreProperties>
</file>