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МЕРА ТЕЛЕФОН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ТОЧНОГО ОКРУЖНОГО УПРАВЛЕНИЯ ОБРАЗОВАНИЯ ДЕПАРТАМЕНТА ОБРАЗОВАНИЯ ГОРОДА МОСКВ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ВОУО ДО г. МОСКВЫ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420"/>
        <w:gridCol w:w="252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ШКОЛЬНОГО И ОБЩЕГО СРЕДНЕГО ОБРАЗОВ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УЗЕРЦОВА ЯН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495 963 36 5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495 963 56 8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Й ЗАЩИТЫ И ОХРАНЫ ПРАВ ДЕТСТВ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ПИМЕН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495 964 05 1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– ПЕДАГОГИЧЕСКИЙ ОТДЕ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 СПЕЦИАЛИСТ ТРЕМИНА ЕЛЕ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495 963 42 3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– ПЕДАГОГИЧЕСКИЙ ОТДЕ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ТОР – СПЕЦИАЛИСТ СОРОКИНА МА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495 963 55 3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ЧАЯ ЛИНИЯ ВОУ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495 963 61 79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1:00Z</dcterms:created>
  <dc:creator>людмила</dc:creator>
  <dc:description/>
  <cp:keywords/>
  <dc:language>en-US</dc:language>
  <cp:lastModifiedBy>user</cp:lastModifiedBy>
  <dcterms:modified xsi:type="dcterms:W3CDTF">2011-04-07T16:51:00Z</dcterms:modified>
  <cp:revision>2</cp:revision>
  <dc:subject/>
  <dc:title>НОМЕРА ТЕЛЕФОНОВ</dc:title>
</cp:coreProperties>
</file>