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одителям первоклассник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ольшинство детей при поступлении в школу проходят период психологической адаптации. При этом они часто становятся ещё более рассеянными, чем обычно. Что-то забывают, что-то теряют. Например, Вы приобрели для своего малыша эксклюзивную школьную принадлежность, а он её потерял, испортил, сломал… Вам это безразлично? Возможно. Но ребёнку-то, поверьте, нет! И начинать с подобной неудачи его школьную жизнь вовсе неуместно. Пусть ручки, карандаши, ластики и пр. будут недорогими, но пусть их будет много. Потерял? Сломал? Ничего страшного. Вот они лежат, в ящике. Впредь будь аккуратне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Маленькие психологические хитрости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ладшие школьники любят, чтобы всего было много. То есть, самый лучший набор карандашей – это тот, где карандашей больше всего. Самая лучшая шариковая ручка – это набор шариковых ручек. Самый лучший ластик – серия ластиков с однотипными картинками. И так далее. Кроме того, отправляя ребёнка «в первый раз в первый класс», надо учитывать, что даже очень хорошо подготовленный к школе ребёнок попадает, в сущности, в чужой и незнакомый ему мир. Портфельчик – это его собственность, вещь, принесённая из ДОМА, поэтому надо постараться, чтобы, помимо сугубо школьных, функциональных вещей, в ранце первоклашки  лежало что-нибудь домашнее, родное. Например, фотография мамы или сестрёнки, маленькая игрушка 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Если 1 сентября Вы дарите что-то не своему, а «чужому» первоклашке, поступить следует очень просто: зайдите в хороший канцелярский магазин, посмотрите на прилавок, вспомните своё детство и приобретите то, что Вам – ребёнку - очень хотелось бы иметь. Даже если вы купите что-нибудь совершенно абсурдное в контексте первого класса (например, готовальню) – ничего страшного. Первоклашка и сам не знает, что ему понадобится, и будет страшно рад любой красивой вещи из «взрослого» школьного мира. А готовальня пригодится. Со временем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сок – это свято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ак правило, в любой школе на родительском собрании выдают более или менее подробные списки того, что ребёнку нужно иметь при поступлении в первый класс. Список – это обязательно. собственно подарки – это то, что приобретается сверх списка. Для этого возраста обозначить подарок очень просто. Приходите, вооружившись списком, на школьный базар, закупаете всё необходимое. А потом говорите ребёнку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Так, вроде всё по списку купили. А теперь посмотри: что бы ты ещё хотел – все-таки у тебя такое событие в жизни важное. Давай купим ещё что-нибудь красивое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ервоклашка даже жадничать не будет – попросит, скорее всего, какую-нибудь яркую мелочь. Купите обяза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А праздник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sz w:val="36"/>
          <w:szCs w:val="36"/>
        </w:rPr>
        <w:t>А теперь о самом главном – на 1 сентября непременно подарите ребёнку праздник. Как он будет выглядеть – решать вам, вашей семье. Для кого-то это балет в Большом театре или спектакль в Театре кукол, для кого-то – катание на аттракционах, для кого-то просто торжественный семейный обед. Но праздник должен состояться. И решающее слово о том, каким ему быть, - у ребёнка, виновника торж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 обязательно – цветы. И обязательно – торт или пирог. И обязательно – мороженое. Праздник! Даже если ребёнок идёт не в первый, а во второй или в пятый класс. Один раз в году – праздник школы. Всё остальное – будни, нотации, дневники, двойки диктанты. Вы ведь хотите, чтобы Ваш ребёнок любил учиться? Тогда напрягитесь, возьмите отгул, забудьте, что жизнь тяжела, купите цветы и улыбайтесь! Ведь это же здорово – «первый раз в первый класс»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Школьная форм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сихологи установили, что, надевая новую одежду, ребёнок чувствует себя новым человеком, начинающим новую жизнь. Это важное условие посвящения в новый статус – статус школьни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3:00Z</dcterms:created>
  <dc:creator>Teacher</dc:creator>
  <dc:description/>
  <cp:keywords/>
  <dc:language>en-US</dc:language>
  <cp:lastModifiedBy>Teacher</cp:lastModifiedBy>
  <cp:lastPrinted>2011-04-01T13:42:00Z</cp:lastPrinted>
  <dcterms:modified xsi:type="dcterms:W3CDTF">2011-04-01T09:43:00Z</dcterms:modified>
  <cp:revision>2</cp:revision>
  <dc:subject/>
  <dc:title>Родителям первоклассников</dc:title>
</cp:coreProperties>
</file>