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Уважаемые родители!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Управа района Метрогородок осуществляет прием заявлений и документов для предоставления путевок в загородные оздоровительные лагеря и оздоровительные организации семейного типа в период летних каникул (каб. № 204, тел. 499-780-70-93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Путевки предоставляютс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В загородные оздоровительные лагеря – детям в возрасте от 7 до 15 лет (включительно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В организации отдыха и оздоровления семейного типа – детям в возрасте от 3 до 7 лет (включительно)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К заявлению на детский отдых и оздоровление ребенка прилагаются следующие документы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Копия документа, подтверждающая льготную категорию лиц, обладающих правом на полную или частичную оплату стоимости путевки за счет средств бюджета города Москвы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Копия документа, удостоверяющего личность заявителя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Копия свидетельства о рождении ребенка в возрасте до 14 лет или копия паспорта ребенка в возрасте старше 14 лет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Медицинская справка на ребенка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Единый жилищный документ, если ребенок не имеет паспорта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Районная межведомственная комиссия по организации отдыха, оздоровления детей и занятости подростков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38:00Z</dcterms:created>
  <dc:creator>user</dc:creator>
  <dc:description/>
  <cp:keywords/>
  <dc:language>en-US</dc:language>
  <cp:lastModifiedBy>user</cp:lastModifiedBy>
  <dcterms:modified xsi:type="dcterms:W3CDTF">2011-04-12T14:38:00Z</dcterms:modified>
  <cp:revision>2</cp:revision>
  <dc:subject/>
  <dc:title>Управа района Метрогородок осуществляет прием заявлений и документов для предоставления путевок в загородные оздоровительные лагеря и оздоровительные организации семейного типа в период летних каникул (каб</dc:title>
</cp:coreProperties>
</file>