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УМЕНТЫ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обходимые для записи детей в 1-й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явление о приёме в первый класс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(заполняется на месте);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серокопия свидетельства о рождении ребёнк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72"/>
          <w:szCs w:val="72"/>
        </w:rPr>
        <w:t>Медицинская карта установленного образца</w:t>
      </w:r>
      <w:r>
        <w:rPr>
          <w:sz w:val="72"/>
          <w:szCs w:val="72"/>
        </w:rPr>
        <w:t xml:space="preserve">  (форма №26/у-2000, заверенная в поликлинике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5:00Z</dcterms:created>
  <dc:creator>Teacher</dc:creator>
  <dc:description/>
  <cp:keywords/>
  <dc:language>en-US</dc:language>
  <cp:lastModifiedBy>Teacher</cp:lastModifiedBy>
  <dcterms:modified xsi:type="dcterms:W3CDTF">2011-03-31T10:24:00Z</dcterms:modified>
  <cp:revision>2</cp:revision>
  <dc:subject/>
  <dc:title>ДОКУМЕНТЫ,</dc:title>
</cp:coreProperties>
</file>