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ДАПТАЦИОННЫЙ ПЕРИОД В ВОПРОСАХ И ОТВЕТА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15"/>
        <w:gridCol w:w="2544"/>
        <w:gridCol w:w="9"/>
        <w:gridCol w:w="6"/>
        <w:gridCol w:w="7"/>
        <w:gridCol w:w="14"/>
        <w:gridCol w:w="6"/>
        <w:gridCol w:w="1699"/>
        <w:gridCol w:w="14"/>
        <w:gridCol w:w="23"/>
        <w:gridCol w:w="22"/>
        <w:gridCol w:w="2623"/>
        <w:gridCol w:w="16"/>
        <w:gridCol w:w="42"/>
        <w:gridCol w:w="29"/>
        <w:gridCol w:w="1764"/>
        <w:gridCol w:w="44"/>
        <w:gridCol w:w="20"/>
        <w:gridCol w:w="13"/>
        <w:gridCol w:w="41"/>
        <w:gridCol w:w="93"/>
      </w:tblGrid>
      <w:tr>
        <w:trPr>
          <w:trHeight w:val="331" w:hRule="exac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опрос/проблема</w:t>
            </w:r>
          </w:p>
        </w:tc>
        <w:tc>
          <w:tcPr>
            <w:tcW w:w="6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твет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раткий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firstLine="101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звле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з документа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вид и стату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кумента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ка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ых учреждениях мож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дить первый год начального обучения?</w:t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firstLine="29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1. Образовательное учреждение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тей дошкольного и младш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ьного возраста (ГО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«Начальная школа - детский сад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гимназия). Уроки про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кольный учитель, внеучебн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ь осуществл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питатель дошко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реждения. </w:t>
            </w:r>
          </w:p>
          <w:p>
            <w:pPr>
              <w:pStyle w:val="Normal"/>
              <w:shd w:fill="FFFFFF" w:val="clear"/>
              <w:spacing w:lineRule="exact" w:line="180"/>
              <w:ind w:right="14" w:firstLine="29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щеобразовательная шко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ежим дня соответствует начальной ступен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й школы. Время пребывания детей - не бол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4-х часов. Уроки проводит учитель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сли школа располагает условиями для организации полного дн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(спальня, питание, игро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ната, участок), возможн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пребывание детей в течение 9-1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часо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2021/11-13 «Об 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начальной школы»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язателен ли сон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ом классе?</w:t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сли школа располагает условия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для организации полного дн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 xml:space="preserve">(спальня, питание, игров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комната, участок), возмож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бывание детей в течение 9-1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часо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2021/11-13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ово речевое развитие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дьмого года жизни?</w:t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ечевое развитие детей седьм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года жизни предполагает налич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хорошего словарного запаса (3,5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тыс. слов), умение правильн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произносить все звуки родного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16"/>
                <w:szCs w:val="16"/>
              </w:rPr>
              <w:t xml:space="preserve">языка и способность 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остейшему звуковому анализ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ло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2021/11-13 «Об 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ов уровень мыслительной деятельности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дьмого года жизни?</w:t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развития мыслительно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деятельности обеспечива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озможность школьного обучения. Наиболее характерно для де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этого возраста наглядно-образно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енно образное мышле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создаются предпосылки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ирования логической фор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ышления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2021/11-13 «Об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ов урове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рите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странственного восприятия у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дьмого года жизни?</w:t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ни способны 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странственные взаимоотношения предмет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(справа - слева, над - под, на - з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сверху - снизу и др.), различ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транственное располож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фигур, деталей на плоскости. Дети этого возраста различа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геометрические фигуры, выделяют их в предметах окружающего мира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способны к классификации фигу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о форме, размеру, цвету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азличают и выделяют буквы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ифры, написанные раз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рифтом; могут мысл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ь часть целого, достра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фигуры по схеме, констру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х из деталей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№ 2021/11-13 «Об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и обучения в перл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 уровень</w:t>
            </w:r>
          </w:p>
          <w:p>
            <w:pPr>
              <w:pStyle w:val="Normal"/>
              <w:shd w:fill="FFFFFF" w:val="clear"/>
              <w:spacing w:lineRule="exact" w:line="274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зрите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торных координации у 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ьмого года жизни?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зрительно-мот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ординации позволяет детям 6 лет координировать свои движени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Дети могут срисовывать прост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геометрические фигуры, предмет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ересекающиеся линии, буквы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цифры с соблюдением размеров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порций, соотношений штрихов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В то же время для этого возрас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рактерно слабое разви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оторики мелких мышц рук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8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2021/11-13 «О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ов уровень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хомот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ординации у дет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ьмого года жизни?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азвитие слухомотор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ординации позволяет различать и воспроизводить неслож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итмический рисунок,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д музыку ритмические движ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и т. п.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1/11-13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чальной школы»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 урове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я у 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ьмого года жизни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Дети этого возраста способны к произвольному вниманию, однак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го устойчивость еще невелика н в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многом зависит от услов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рганизации обучени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индивидуальных способносте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ледует отметить, что это отмет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к одно-типичной деятельност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Например, ребенок может актив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аниматься только чтением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 xml:space="preserve">(письмом, беседой и т. п. ) 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более 10-12 минут. Учитывая эт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итель должен разнообраз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деятельность в течение од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рока. Кроме этого, важно иметь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иду, что дети не способны быстр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слишком часто переклю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нимание с одного объект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другой (за урок ребенок мож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ереключаться на разные ви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еятельности не более трех раз)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2021/11-13 «Об 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лько раз ребено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жет переключ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урока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ные виды деятельности?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 более тре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За урок ребенок мож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ереключаться на разные ви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ятельности не более трех раз. Шестилетние дети способны сосредоточенно, без отвлечений заниматься однотип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ятельностью 10-12 минут, чт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пределяет требования 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организации и структуре урок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ервом классе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вы особенности памяти у ребен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дьмого года жизни?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обенности памяти таковы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ебенок не может одновремен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принимать более двух объект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 него преоблада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епроизвольное запоминание,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тоже время он способен и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извольным действиям памят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Использование наглядных средст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я способствует развит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извольного запомин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памяти резко возрастает при активном и осознанном восприят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запоминании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№ 2021/11-13 «Об 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ервом классе четырехлетн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чальной школы»</w:t>
            </w:r>
          </w:p>
        </w:tc>
        <w:tc>
          <w:tcPr>
            <w:tcW w:w="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ова</w:t>
            </w:r>
          </w:p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го года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вокласс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летней начальной школы?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 более 33-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дель, каникуля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ремени в течение учебного го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е менее 37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ней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2" w:hanging="3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одолжительность учебного года для первоклассни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етырехлетней начальной школы 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не более 33 недель, каникуляр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ремени в течении учебного года 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не менее 37 дней. В связи с те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то, как правило, учебный год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 xml:space="preserve">делится на четыре не равные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родолжительности четверти, с целью профилакт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утомления организуются дополнительные каникулы в середине третьей, сам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родолжительной четверти. Оптимальное черед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ого и каникулярного времен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 годовом календарном плане - 5-6 недель учебы сменяют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ельными каникулами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 25.09.2000 г. № 2021/11-13 «О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рвом класс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ой школ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какую смену мож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одить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мися пер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ов?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лько в перв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мену!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hanging="1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нятия первоклассников проводятся только в первую смену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szCs w:val="16"/>
              </w:rPr>
              <w:t xml:space="preserve">Время их начала - 8.30. - 9.00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Запрещается проводить уроки 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й половине дня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9" w:hanging="3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 общеобразовательных учреждениях, работающих в несколько смен, младш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ьники должны обучаться в первую смену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5" w:hanging="29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№ 309 «Гигиеническ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требования к услов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х вид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х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реждений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 недели?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лько 5 дней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мендуемая 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учебной недели - 5 дней. Объ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едельной нагрузки не долже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евышать 20 часов, дневн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учебная нагрузка - не бол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четырех уроков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1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1/11-13 «Об организации обучения в первом класс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рок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аптацио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?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5 минут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одолжительность урока - 3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ут с обязательным проведением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двух физкультминуток по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6"/>
                <w:szCs w:val="16"/>
              </w:rPr>
              <w:t xml:space="preserve">1,5-2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минуты каждая. Их рекомендует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одить на 10 и 20 минута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урока (за исключением уро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физкультуры, ритмики и т.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>п.)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 целях облегчения процес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даптации детей к требованиям</w:t>
            </w:r>
          </w:p>
          <w:p>
            <w:pPr>
              <w:pStyle w:val="Normal"/>
              <w:shd w:fill="FFFFFF" w:val="clear"/>
              <w:spacing w:lineRule="exact" w:line="180"/>
              <w:ind w:firstLine="79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школы в первых классах след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менять «ступенчатый» реж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бных занятий с постепенны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ращиванием учебной нагрузк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— в сентябре- 3 урока 35-минут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лжительность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— с октября - 4 урока по 35 мину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аждый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— со второго полугодия -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таблице максимально допустим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а часов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2" w:firstLine="1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№ 309 «Гигиеническ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ебования к услов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личных вид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х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реждений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увеличивае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грузка (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ов) в перв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е?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ля облегчения процес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аптации детей к требованиям школьного обучения учебная нагрузка увеличиваетс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постепенно: в сентябре - октябр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роводится ежедневно по три урока. Остальное время заполняется целевыми прогул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кскурсиями, физкультурн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занятиями, развивающими играм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 второй четверти ежедневно проводится 4 урока</w:t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аптационного периода?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 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2" w:hanging="36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Гигиеническ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требования к услови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зличных вид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й. (СанП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№309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мен в адапта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?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лжительность переме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между уроками - не менее 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инут, большой перемены посл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торого урока - не менее 20 минут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это время организуется завтрак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мещении школьной столовой или буфет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ле третьего (или второго) уро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еобходимо про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динамическую паузу (прогулку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жем воздухе или игры в помещении) длительностью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нее 40 минут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5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от 25.09.2000 г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чальной школы»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необходим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ывать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писания уроков?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ри составлении распис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роков необходимо учит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едующе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роки, требующие больш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мственного напряжения (рус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язык, родной язык, математика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рекомендуется проводить перв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или вторыми. Уроки по искусству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жающему миру, труд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целесообразно проводи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намической паузы (третий урок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а уроки с преобладани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вигательного компонен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(физкультура, ритмика и др.)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следними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ервом классе 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такое нед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грузочный 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ой неделе?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ятидневная учебная педеля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классников предусматрива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дополнительно разгрузочный ден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- четверг. В этот день отсутствуе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уроки по математике, проводят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экскурсии по ознакомлению с окружающим миром, уро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а и физкультуры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ли про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первом класс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полнительные ча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факультативы и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ющими?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т.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допустимо введение в перво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классе дополнительных часов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факультативы, занятия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тстающими. Последнее особен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жно, так как отстающие дети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авило, имеют ослаблен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здоровье или специфические особенности нервной системы, чт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тегорически исключает увеличение для них учеб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грузки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жно ли 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и (отметки) в первом классе?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первом классе четырехлет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чальной школы исключается система балльного (отметочного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ценивания. Недопустимо такж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использование любой зна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мволики, заменяющей цифровую отметку (звездочки, самолетики, солнышки и пр.). Допускается лишь словесная объяснительн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оценка. Кроме этого, нельзя пр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правильном ответе ученика говорить «не думал», «н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арался», «неверно», лучш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обходиться репликами «ты та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маешь», «это твое мнение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«давай послушаем других»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szCs w:val="16"/>
              </w:rPr>
              <w:t>и т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д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2021/11-13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овы требования к оцениванию? Ч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тегорически нельз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мп работы, личностные качества школьник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еобразие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сихических процессов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Никакому оцениванию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длежат: темп работы учени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личностные качества школьников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своеобразие их псих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цессов (особенности памят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внимания, восприятия, темп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и и др.)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2021/11-1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exac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ятся 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классе?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В течение первого полугодия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  <w:szCs w:val="16"/>
              </w:rPr>
              <w:t xml:space="preserve">первого года обучения контрольные работы 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одятся. Итоговые контрольные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 xml:space="preserve">работы проводятся в конц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бного года не позднее 20-2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преля; в день можно провести н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ее одной контрольной работы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1/11-13 «О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от 19.11.1998 г.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1561/14-15 «Контроль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учения в нача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школе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exac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жно ли за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первом классе?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первом классе четырехлетне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начальной школы домашние 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дания не задаются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исьмо 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2021/11-13 «Об 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ой школы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exac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омашние задания даютс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обучающимся начальной школы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четом возможности их выполнения в следующ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еделах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— в 1-м классе (со втор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полугодия)-до 1 час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— во 2-м - до 1,5 час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— в 3-4-м - до 2 час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ри этом учитывают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е психо</w:t>
              <w:softHyphen/>
              <w:t>физиологические особенности детей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№ 309 «Гигиенические требования к услови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личных вид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врем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реждений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ли задавать домашнее зад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выход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праздничные дни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Для обеспечения полноц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тдыха детей в течение рабоче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недели недопустимо 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омашние задания на понедельник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№ 309 «Гигиеническ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требования к услови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личных видах современных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реждений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ли учащихся первого класса оставлять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ное обучение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иеся первого клас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четырехлетней начальной школ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 не оставляются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2021/11-13 «Об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я всех ли сист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реждений едины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о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я всех.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и адаптационного пери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едины для всех систем нач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ования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2021/11-13 «Об организации обучени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вом класс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етырехлетней начальной школы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лько уроков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и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до проводить в период адаптации (сентябрь - октябрь)?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7D5964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три у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35 мину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ждый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В первом классе в сентябре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ктябре проводится по 3 урока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35 минут каждый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96" w:leader="none"/>
              </w:tabs>
              <w:spacing w:lineRule="exact" w:line="18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№ 309 «Гигиенические Требов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к услови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учения школьников в 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злич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идах</w:t>
            </w:r>
          </w:p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u w:val="single"/>
              </w:rPr>
              <w:t>учреждении»</w:t>
            </w:r>
          </w:p>
          <w:p>
            <w:pPr>
              <w:pStyle w:val="Normal"/>
              <w:shd w:fill="FFFFFF" w:val="clear"/>
              <w:spacing w:lineRule="exact" w:line="180" w:before="22" w:after="0"/>
              <w:rPr>
                <w:rFonts w:ascii="Times New Roman" w:hAnsi="Times New Roman" w:cs="Times New Roman"/>
                <w:color w:val="000000"/>
                <w:spacing w:val="1"/>
                <w:w w:val="9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0" w:before="22" w:after="0"/>
              <w:rPr>
                <w:rFonts w:ascii="Times New Roman" w:hAnsi="Times New Roman" w:cs="Times New Roman"/>
                <w:color w:val="000000"/>
                <w:spacing w:val="1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16"/>
                <w:szCs w:val="16"/>
              </w:rPr>
              <w:t>Пнсьм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1" w:leader="none"/>
              </w:tabs>
              <w:spacing w:lineRule="exact" w:line="18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021/11-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О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3" w:leader="none"/>
              </w:tabs>
              <w:spacing w:lineRule="exact" w:line="180" w:before="14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ерв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лассе</w:t>
            </w:r>
          </w:p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чальной школы»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29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29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  <w:tab w:val="left" w:pos="2081" w:leader="none"/>
              </w:tabs>
              <w:snapToGrid w:val="false"/>
              <w:spacing w:lineRule="exact" w:line="180" w:before="7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 w:before="14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«… в сентябре – октябре проводится ежедневно но т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тально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заполняется целевыми прогулка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экскурсиями, физкультур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анятиями, развивающими играми»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96" w:leader="none"/>
              </w:tabs>
              <w:snapToGrid w:val="false"/>
              <w:spacing w:lineRule="exact" w:line="180"/>
              <w:ind w:right="50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5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9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быть учителю, которому должны оплачивать ставку, а количество уроков в адаптацио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 не более трех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29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  <w:tab w:val="left" w:pos="2081" w:leader="none"/>
              </w:tabs>
              <w:spacing w:lineRule="exact" w:line="180" w:before="7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тобы выполнить задачу сн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атиче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пряж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школьников, предлагается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твертых уроках использовать не классно-урочную, а иные фор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рганизации учебного процесса 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1" w:leader="none"/>
              </w:tabs>
              <w:spacing w:lineRule="exact" w:line="18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от 25.09.2000 г. 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021/11-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О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3" w:leader="none"/>
              </w:tabs>
              <w:spacing w:lineRule="exact" w:line="18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рганизации обучени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ерв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лассе</w:t>
            </w:r>
          </w:p>
          <w:p>
            <w:pPr>
              <w:pStyle w:val="Normal"/>
              <w:shd w:fill="FFFFFF" w:val="clear"/>
              <w:spacing w:lineRule="exact" w:line="18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четырехлетн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ачальной школ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6" w:leader="none"/>
              </w:tabs>
              <w:spacing w:lineRule="exact" w:line="180"/>
              <w:ind w:right="50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дение четверт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а занятий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29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none"/>
                <w:tab w:val="left" w:pos="2117" w:leader="none"/>
              </w:tabs>
              <w:spacing w:lineRule="exact" w:line="180" w:before="576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течение восьми недель учите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может планировать последними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часами уроки физ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ультуры, а также уроки по други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метам в форме уроков-игр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роков-театрализаций, уроков- экскурс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, уроков- импровизаций и т. п. Поскольку эти уроки также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szCs w:val="16"/>
              </w:rPr>
              <w:t xml:space="preserve">являются обучающими, т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фактичес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но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радиционной форме изучается или закрепляется программ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атериа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  <w:tab w:val="left" w:pos="2009" w:leader="none"/>
              </w:tabs>
              <w:spacing w:lineRule="exact" w:line="18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ки физического воспита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ечение первых двух месяцев {16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уроков, по два урока в неделю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направлены в первую очередь на развитие и совершенств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вижений детей и по возмож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водится на свежем воздухе.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уроках используются различ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гры и игровые ситуации. При проведении трех уроков в ден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двух месяцев четверт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учебные часы следует план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иначе, чем традиционные уро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Эти сорок часов учебной нагрузки (8 недель по 1 уроку ежедневно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жно распланировать следующим образом: 16 уроков физкультуры и 24 нетрадиционных урока, которые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szCs w:val="16"/>
              </w:rPr>
              <w:t xml:space="preserve">можно распределить межд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ными предметами, использова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ибк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спис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рок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пример, провести последним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уроками в течение сентября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октября 4 - 6 экскурсий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кружающему миру, 3 - 4 - 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образительному искусству, 4 - 6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>по труду, 4 - 5 урока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атрализации по музыке и 6 - 7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уроков-игр и экскурсий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атемати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4" w:leader="none"/>
              </w:tabs>
              <w:spacing w:lineRule="exact" w:line="180" w:before="7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</w:t>
            </w:r>
          </w:p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от 20.04.2001 г.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08/13-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«Рекоменд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180" w:before="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воклассни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в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даптационный период»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2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фикс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дение четвертого часа в класс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нале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29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у и те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классном журнале целесообразн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указывать форму прове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ка, если урок проводится н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лассно-урочной форм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6" w:leader="none"/>
                <w:tab w:val="left" w:pos="2117" w:leader="none"/>
              </w:tabs>
              <w:spacing w:lineRule="exact" w:line="180" w:before="576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</w:t>
            </w:r>
          </w:p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от 20.04.2001 г.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408/13-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Рекоменд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8" w:leader="none"/>
              </w:tabs>
              <w:spacing w:lineRule="exact" w:line="180" w:before="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рганизации об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ервоклассни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  <w:p>
            <w:pPr>
              <w:pStyle w:val="Normal"/>
              <w:shd w:fill="FFFFFF" w:val="clear"/>
              <w:spacing w:lineRule="exact" w:line="180" w:before="14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u w:val="single"/>
              </w:rPr>
              <w:t>адаптационный период»</w:t>
            </w:r>
          </w:p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особенности организации уроков математики в адаптационный период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&lt;... работа по ознакомлению детей с числами и действиями с ними строится на основе полной предметной наглядности в ходе проведения игр, практических забот, экскурсий и др. 3 зависимости от характера заданий дети могут на уроке вставать из-за парт, свободно перемещаться, подходить к столу учителя, к полкам, игрушкам, книгам и т. д. На уроках часто используются игровые приемы обучения. Большое место на занятиях математики следует отводить дидактическим играм, позволяя детям подвигаться, обеспечивая смену видов деятельности на уроке». Изучение некоторых вопросов курса математики в этот период можно проходить не только на уроках в классе, но и уроках-играх в хорошо оборудованной игровой комнате и уроках-экскурсиях. Один урок математики каждую неделю рекомендуется проводить на воздухе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 Минобразования России от 20.04.2001 г № 408/13-13 (Рекомендации по организации обучения первоклассников в адаптационный период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особенности организации уроков окружающего мира в адаптационный период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даптационный период совпадает по времени с сезоном года, когда в большинстве регионах страны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Кроме экскурсий и целевых прогулок целесообразно на уроках окружающего мира изучение части материала в форме подвижных игр и игр-театрализаций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 Минобразования России от 20.04.2001 г. № 408/1343 «Рекомендации по организации обучения первоклассников в адаптационный период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особенности организации уроков музыки в адаптационный период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«... учебная деятельность первоклассников на уроках музыки может включать в себя ярко выраженные игровые элементы. Учителем могут использоваться следующие образно-игровые приемы: — пластическое интонирование; — музыкально-ритмические движения; —- свободное дирижирование; — игра на элементарных музыкальных инструментах; — разыгрывание и инсценировки стихов и музыки и др.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 Минобразования России от 20.04.2001 г. № 408/13-13 «Рекомендации по организации обучения первоклассников в адаптационный период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320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особенности организации уроков изобразительного искусства в адаптационный период?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7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удожественные занятия в период адаптации должны иметь различные формы: — прогулки и экскурсии в парк или лес с целью развития навыков восприятия, эстетическою любования и наблюдательности, а также сбора природных материалов для дальнейших художественных занятий (.,.); — экскурсия в мастерскую народных умельцев своего края или в художественно-краеведческий музей (уголок школьного музея народного декоративно-прикладного искусства) {...); — игры (например: тема урока «Игра художник зрителя»).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</w:t>
            </w:r>
          </w:p>
          <w:p>
            <w:pPr>
              <w:pStyle w:val="Normal"/>
              <w:shd w:fill="FFFFFF" w:val="clear"/>
              <w:spacing w:lineRule="exact" w:line="18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инобразования России от 20.04.2001 г. № 408/13-13 «Рекомендации по организации обучения первоклассников в адаптационный период»</w:t>
            </w:r>
          </w:p>
        </w:tc>
        <w:tc>
          <w:tcPr>
            <w:tcW w:w="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607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ковы особенности организации уроков труда в адапта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?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акже, как и другие уроки, час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уроков труда рекомендует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провести в форме экскурсий и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гр</w:t>
            </w:r>
          </w:p>
          <w:p>
            <w:pPr>
              <w:pStyle w:val="Normal"/>
              <w:shd w:fill="FFFFFF" w:val="clear"/>
              <w:spacing w:lineRule="exact" w:line="180"/>
              <w:ind w:righ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овы особенности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инобразования России</w:t>
            </w:r>
          </w:p>
          <w:p>
            <w:pPr>
              <w:pStyle w:val="Normal"/>
              <w:shd w:fill="FFFFFF" w:val="clear"/>
              <w:spacing w:lineRule="exact" w:line="180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 20.04.2001 г. 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408/13-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Рекоменд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8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рганизации об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воклассни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даптационный период»</w:t>
            </w:r>
          </w:p>
          <w:p>
            <w:pPr>
              <w:pStyle w:val="Normal"/>
              <w:shd w:fill="FFFFFF" w:val="clear"/>
              <w:spacing w:lineRule="exact" w:line="180"/>
              <w:ind w:right="115" w:hanging="0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ы ли бы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начальной шко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улевые и сдво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ки?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Сильно увеличивают нагрузк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тей сдвоенные уроки но одному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предмету и нулевые урок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этому в начальной школе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опускается проведение нулевых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оенных уроков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№ 309 «Гигиен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ебования к услов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х ви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х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u w:val="single"/>
              </w:rPr>
              <w:t>учреждений»</w:t>
            </w:r>
          </w:p>
        </w:tc>
      </w:tr>
      <w:tr>
        <w:trPr>
          <w:trHeight w:val="1741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кую смену должны обуча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щиеся начальной школы?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ько в первую смену!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В общеобразовательных учреждениях, работающих в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szCs w:val="16"/>
              </w:rPr>
              <w:t xml:space="preserve">несколько смен, младш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школьники должны обучаться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ую смену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№ 309 «Гигиен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требования к условиям обучения школьников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х вид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х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u w:val="single"/>
              </w:rPr>
              <w:t>учреждений»</w:t>
            </w:r>
          </w:p>
        </w:tc>
      </w:tr>
      <w:tr>
        <w:trPr>
          <w:trHeight w:val="8863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документ регу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регламентирует оценоч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реждения и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й школы?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  <w:t xml:space="preserve">Письмо 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сии от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9.11.1998 г.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561/14-15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нтроль и</w:t>
            </w:r>
          </w:p>
          <w:p>
            <w:pPr>
              <w:pStyle w:val="Normal"/>
              <w:shd w:fill="FFFFFF" w:val="clear"/>
              <w:spacing w:lineRule="exact" w:line="266" w:before="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 в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ой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кол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</w:tabs>
              <w:spacing w:lineRule="exact" w:line="180" w:before="77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Проверка и оценка достижений младших школьников явл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есь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уществе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7" w:leader="none"/>
              </w:tabs>
              <w:spacing w:lineRule="exact" w:line="18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ставляющей процесса обучения и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6"/>
                <w:szCs w:val="16"/>
              </w:rPr>
              <w:t xml:space="preserve">одной из важных задач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86" w:leader="none"/>
              </w:tabs>
              <w:spacing w:lineRule="exact" w:line="18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ителя. Этот компонент, наряду с другими компонентами учебно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спитатель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цесс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(содержание, методы, средств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ы организации), долже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оответствовать современным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требованиям обществ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едагогической и методическ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укам, основным приоритетам и целям образования в первом зве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школы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Система контроля и оценки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16"/>
                <w:szCs w:val="16"/>
              </w:rPr>
              <w:t xml:space="preserve">позволяет установ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ерсональную ответственнос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учителя и школы в целом з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качество процесса обучения.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6"/>
                <w:szCs w:val="16"/>
              </w:rPr>
              <w:t xml:space="preserve">Результат деятельности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szCs w:val="16"/>
              </w:rPr>
              <w:t xml:space="preserve">учительского коллекти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пределяется, прежде всего, но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 xml:space="preserve">глубине, прочности и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систематичности занятий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16"/>
                <w:szCs w:val="16"/>
              </w:rPr>
              <w:t xml:space="preserve">учащихся, уровню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спитанности и развит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стема контроля и оцени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учебной работы школьника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ожет ограничиваться утилитарно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szCs w:val="16"/>
              </w:rPr>
              <w:t xml:space="preserve">целью - проверкой усво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знаний и выработки умен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выков по конкретному учебному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szCs w:val="16"/>
              </w:rPr>
              <w:t xml:space="preserve">предмету. Она ставит более важную социальную задачу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азвить у школьников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верять и контролировать себя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критически оценивать свою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деятельность, устанавли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ошибки и находить пути 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устранения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от 19.11.1998 г.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1561/14-15 «Контроль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бучения в нача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школе»</w:t>
            </w:r>
          </w:p>
          <w:p>
            <w:pPr>
              <w:pStyle w:val="Normal"/>
              <w:shd w:fill="FFFFFF" w:val="clear"/>
              <w:spacing w:lineRule="exact" w:line="180"/>
              <w:ind w:right="22" w:hanging="0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а ли бы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аптацио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иод динам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за и когда?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, долж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ыть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етьего урока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4" w:leader="none"/>
              </w:tabs>
              <w:spacing w:lineRule="exact" w:line="180" w:before="7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ле третьего (или второго) уро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еобходим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води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  <w:tab w:val="left" w:pos="2210" w:leader="none"/>
              </w:tabs>
              <w:spacing w:lineRule="exact" w:line="180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инамическ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ауз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(...)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лительностью не менее 40 мину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none"/>
              </w:tabs>
              <w:spacing w:lineRule="exact" w:line="180" w:before="7" w:after="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none"/>
              </w:tabs>
              <w:spacing w:lineRule="exact" w:line="180" w:before="7" w:after="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none"/>
              </w:tabs>
              <w:spacing w:lineRule="exact" w:line="180" w:before="7" w:after="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none"/>
              </w:tabs>
              <w:spacing w:lineRule="exact" w:line="180" w:before="7" w:after="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none"/>
              </w:tabs>
              <w:spacing w:lineRule="exact" w:line="180" w:before="7" w:after="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8" w:leader="none"/>
              </w:tabs>
              <w:spacing w:lineRule="exact" w:line="180" w:before="7" w:after="0"/>
              <w:ind w:right="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79830</wp:posOffset>
                      </wp:positionH>
                      <wp:positionV relativeFrom="paragraph">
                        <wp:posOffset>-13970</wp:posOffset>
                      </wp:positionV>
                      <wp:extent cx="0" cy="872363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235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9pt,-1.1pt" to="-92.9pt,685.7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и проведении ежеднев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динамической паузы разрешаетс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линять большую перемену до 45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минут, из которых не менее 3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ут отводится на организаци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игательно-активных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ид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</w:tabs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 xml:space="preserve">деятельности учащихся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школьной спортплощадке, в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6"/>
                <w:szCs w:val="16"/>
              </w:rPr>
              <w:t xml:space="preserve">спортивном зале ил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орудова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ренажерами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рекреациях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180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инобраз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/>
              </w:rPr>
              <w:t>Poc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 25.09.2000 г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№2021/11-1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организации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учения в перв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классе четырехлетн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чальной школы»</w:t>
            </w:r>
          </w:p>
          <w:p>
            <w:pPr>
              <w:pStyle w:val="Normal"/>
              <w:shd w:fill="FFFFFF" w:val="clear"/>
              <w:spacing w:lineRule="exact" w:line="180"/>
              <w:ind w:righ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18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инздра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6" w:leader="none"/>
              </w:tabs>
              <w:spacing w:lineRule="exact" w:line="180" w:before="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№ 309 «Гигиен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ребования к услови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идах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временных 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реждении»</w:t>
            </w:r>
          </w:p>
          <w:p>
            <w:pPr>
              <w:pStyle w:val="Normal"/>
              <w:shd w:fill="FFFFFF" w:val="clear"/>
              <w:spacing w:lineRule="exact" w:line="180"/>
              <w:ind w:right="22" w:hanging="0"/>
              <w:rPr/>
            </w:pPr>
            <w:r>
              <w:rPr/>
            </w:r>
          </w:p>
        </w:tc>
      </w:tr>
      <w:tr>
        <w:trPr>
          <w:trHeight w:val="10886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</w:tabs>
              <w:spacing w:lineRule="exact" w:line="274" w:before="7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им образ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лачивае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мическая пауза?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инамическая пауза организу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7" w:leader="underscore"/>
              </w:tabs>
              <w:spacing w:lineRule="exact" w:line="18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учителем после 3-его урока,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проводится она за сч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экономленного времени; 3 раза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10 минут от каждого проведен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урока, т. 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урока в 1-м классе (сентябр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октябрь) 35 минут, в то время ка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во всех классах средней шко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рок длится 45 минут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 xml:space="preserve">После динамической паузы проводится 4-е занятие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радиционной форм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 учебному плану в 1-м класс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недельная нагрузка на каждого учащегося 22 часа. К опла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(финансированию) определено 23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часа. При 5-дневной рабоч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деле ежедневно проводятся 4 (2 дня) и 5 (3 дня) уроков. Во врем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адаптационного периода (в течение сентября и октября) ежеднев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одятся только по 4 часа (три урока, динамическая пауза и од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нетрадиционное занятие). 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у оплачиваемых часов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никаких потерь в зарплате 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учителей 1-х классов нет, поэтом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тдельная оплата за проводимые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динамические паузы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усмотре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4" w:leader="none"/>
              </w:tabs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4" w:leader="none"/>
              </w:tabs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spacing w:lineRule="exact" w:line="180" w:before="14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Ставка заработной пла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дагогических работников, в т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исле и учителей, устанавливаетс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 xml:space="preserve">исходя из затрат их рабо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ремени в астрономических часа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ерерыв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(перемены),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предусмотренные между уроками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являются рабочим временем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szCs w:val="16"/>
              </w:rPr>
              <w:t xml:space="preserve">учителя. Это же полож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креплено и в Рекомендациях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порядке исчисления зарабо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латы работников образовательных учреждений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Ставка заработной платы учител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-11 классов выплачивается за 18 часов, а учителю 1-4 классов за 20 часов преподавательской работы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едел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none"/>
              </w:tabs>
              <w:spacing w:lineRule="exact" w:line="180" w:before="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кращение продолжительное™ уроков для учащихся не влечет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б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окращ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0" w:leader="none"/>
              </w:tabs>
              <w:spacing w:lineRule="exact" w:line="180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должи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бочего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времени учителя. Коли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нятии, установленных за ставку, остается без изме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4" w:leader="none"/>
              </w:tabs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9" w:leader="underscor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иказ Минздра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России от 06.08.1999 г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309 «Гигиенические требования к условия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обучения школьников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личных вид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оврем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u w:val="single"/>
              </w:rPr>
              <w:t>учреждений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exact" w:line="180" w:before="22" w:after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" w:leader="none"/>
              </w:tabs>
              <w:spacing w:lineRule="exact" w:line="180" w:before="7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инобразования Росс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фсою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8" w:leader="none"/>
              </w:tabs>
              <w:spacing w:lineRule="exact" w:line="18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ботников народ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разования и науки РФ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 16.01.2001 г. № 20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58-196/20-5/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89" w:leader="none"/>
              </w:tabs>
              <w:spacing w:lineRule="exact" w:line="18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рядке исчисления заработ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ла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реждений». Рекомендации о порядке исчисления заработ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3" w:leader="none"/>
              </w:tabs>
              <w:spacing w:lineRule="exact" w:line="180" w:before="922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Приказ Министерства СССР от 16.05.85 г. 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94 «Об утверждении Инструкции о порядке исчисления заработ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свещения»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7811" w:hRule="exac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</w:tabs>
              <w:spacing w:lineRule="exact" w:line="274" w:before="7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ими нормативно-правовыми актами регулируется распределение учебной нагрузки (объема педагогической работы) учителя?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пределение учеб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грузки учите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егулируется. а) Инструктив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етодическим письм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свещения СССР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ЦК профсоюза работ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свещения, высшей школы и нау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чреждений от 17.02.8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г. № 9-М/05 «О совершенствовании практики распред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чебной нагруз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школ»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) постано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авитель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  <w:lang w:val="en-US"/>
              </w:rPr>
              <w:t>Ot</w:t>
            </w: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  <w:t xml:space="preserve">31.08.9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№100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) Типовым полож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щеобразовате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режден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) Инструкцией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рядке исчис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аработной пл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бот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росвещения от 16.05.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. № 9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) Уста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реж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е) Правил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нутреннего труд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споряд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2"/>
                <w:szCs w:val="12"/>
              </w:rPr>
              <w:t>учре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2"/>
                <w:szCs w:val="12"/>
                <w:lang w:val="en-US"/>
              </w:rPr>
              <w:t>l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нструктивно-методическое письм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инистер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свещения СССР и Ц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фсоюза работник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свещения, высшей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школы и научных учреждений от 17.02.82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9-М/О5 «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вершенствован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актики распреде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ебной нагруз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чител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школ»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) 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авительства Российск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Феде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 31.08.94 г. №1008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) Типовое положение о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щеобразовательн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реждении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) Инструкция о поряд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счисления зарабо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латы работник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свещения от 16.05.85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9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) Устав образователь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реждения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) Правила внутренн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рудового распоряд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2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7:00Z</dcterms:created>
  <dc:creator>ignatov</dc:creator>
  <dc:description/>
  <cp:keywords/>
  <dc:language>en-US</dc:language>
  <cp:lastModifiedBy>user</cp:lastModifiedBy>
  <dcterms:modified xsi:type="dcterms:W3CDTF">2011-01-27T18:07:00Z</dcterms:modified>
  <cp:revision>2</cp:revision>
  <dc:subject/>
  <dc:title>АДАПТАЦИОННЫЙ ПЕРИОД В ВОПРОСАХ И ОТВЕТАХ</dc:title>
</cp:coreProperties>
</file>