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7285" w:leader="none"/>
          <w:tab w:val="left" w:pos="107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План проведения мероприятий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 xml:space="preserve"> школьного Фестиваля научно – технического творчества и молодежной инициативы – 2011</w:t>
      </w:r>
    </w:p>
    <w:p>
      <w:pPr>
        <w:pStyle w:val="Normal"/>
        <w:spacing w:lineRule="auto" w:line="240" w:before="0" w:after="0"/>
        <w:jc w:val="center"/>
        <w:rPr/>
      </w:pPr>
      <w:r>
        <w:rPr/>
        <w:t>( 2010 – 2011 учебный год)</w:t>
      </w:r>
    </w:p>
    <w:tbl>
      <w:tblPr>
        <w:tblW w:w="147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08"/>
        <w:gridCol w:w="1371"/>
        <w:gridCol w:w="2504"/>
        <w:gridCol w:w="2284"/>
        <w:gridCol w:w="1584"/>
        <w:gridCol w:w="2621"/>
        <w:gridCol w:w="191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Направление А Просветительско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Дни «Увлекательная наука», «Чудеса техники», Цикл встреч и публичных лекций «Наука и техника для Большого города», авторских семинаров и мастер – классов «Просто о сложном в науке и технике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Ответственный за бл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Зам. директора по УВР Ковригина Ю.Р.,зам. директора по УВР Палажченко Е.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онтак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8 (499) 167 -64 -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Да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Врем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Мероприят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Место провед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Контингент и количество учащихс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Ответственный исполнит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Соисполнител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</w:t>
            </w:r>
          </w:p>
        </w:tc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Ознакомительная экскурсия на высокотехнологические предприят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По графику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Ноябрь 20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иноконцерн «Союзмультфильм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.Москва, Долгоруковская ул., д.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ащиеся 1 -5а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00 чел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лассные 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Первый Часовой зав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. Москва, Марксистская ул., д.34, к.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ащиеся 6 - 7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50 чел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лассные 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иноконцерн «Мосфильм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.Москва, Мосфильмовская ул., д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ащиеся 7б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5 чел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лассный руководит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итель физи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Первый Часовой зав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. Москва, Марксистская ул., д.34, к.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ащиеся 8а класс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лассный руководит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итель физики</w:t>
            </w:r>
          </w:p>
        </w:tc>
      </w:tr>
      <w:tr>
        <w:trPr>
          <w:trHeight w:val="72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лавный Центр радиовещания и телевидения Р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. Москва, Академика Королева ул., д.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ащиеся 9 – 11 классов класса 90 че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лассный 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21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Политехнический музей «Игротек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г.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1F497D"/>
                  <w:u w:val="none"/>
                </w:rPr>
                <w:t>Москва, Новая пл.,  дом 3/4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ащиеся 1 – 2 кл., 85 чел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лассные 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Блохина Е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Палажченко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оробкова М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По графику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Декабрь 20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Булочно – кондитерский комбинат «Коломенско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. Москва, Хлебозаводской проезд, д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ащиеся 5, – 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90 че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лассные 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итель технологии</w:t>
            </w:r>
          </w:p>
        </w:tc>
      </w:tr>
      <w:tr>
        <w:trPr>
          <w:trHeight w:val="52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Швейное производство «Жаклин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.Москва, Кирпичная ул., д.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ащиеся 7 – 8 классов 60 че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лассные 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итель технологии</w:t>
            </w:r>
          </w:p>
        </w:tc>
      </w:tr>
      <w:tr>
        <w:trPr>
          <w:trHeight w:val="2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Хлебозавод № 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1F497D"/>
                  <w:u w:val="none"/>
                </w:rPr>
                <w:t>Москва, ул. Новодмитровская, 1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ащиеся 3 – 4 классов, 57 чел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лассные 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Шамовк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Васильева Л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Январь 20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Первый Часовой зав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. Москва, Марксистская ул., д.34, к.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ащиеся 5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50 че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лассные 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Ресурсный цент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.Москва, 1 – й Зборовский переулок, д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ащиеся 5 – 11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50 че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лассные 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ителя географии, физи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ОАО «Московский завод специализированных автомобилей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. Москва, Открытое шоссе, д.48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ащиеся 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50 че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лассные 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Музей «Русские валенк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. Москва, 2 – ой Кожевнический пер. д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ащиеся 3 – 4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57 чел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лассные 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Шамовка Н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</w:rPr>
              <w:t>Васильева Л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По графику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Февраль 20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Швейное производство «Большевичк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.Москва, Каланчевская ул., д.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ащиеся 5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40 че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лассные 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Швейное производство «Жаклин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.Москва, Кирпичная ул., д.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ащиеся 7а класса, 7б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50 че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лассные 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итель технолог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Булочно – кондитерский комбинат «Коломенско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. Москва, Хлебозаводской проезд, д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ащиеся 8а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30 че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лассный руководит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итель технологии</w:t>
            </w:r>
          </w:p>
        </w:tc>
      </w:tr>
      <w:tr>
        <w:trPr>
          <w:trHeight w:val="108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ОАО «Московский завод специализированных автомобилей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. Москва, Открытое шоссе, д.48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ащиеся 10 – 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40 че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лассный руководите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1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Музей «Подводная лодк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Москва, Парк "Северное Тушино", ул. Свободы, владение 44-48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ащиеся 3 – 4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57 чел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лассные 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Шамовк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Васильева Л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Март 20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По графику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Музей – выставка МГТУ им. Баума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. Москва, 2 – я Баумановская ул., д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ащиеся 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50 че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лассные 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Посещение лаборатории суперкомпьютеров МЭ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. Москва, Красноказарменная ул., д.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ащиеся 10 – 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45 че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лассные 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ителя ОИВ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ДТДиМ «Черкизово» Путешествие в прошлое знакомых вещей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. Москва, Б. Черкизовская, д.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ащиеся 1 – 4 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</w:rPr>
              <w:t>124 чел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лассные 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Шамовк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Василь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оробк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Блохина Е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Палажченко Е.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</w:t>
            </w:r>
          </w:p>
        </w:tc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Творческие встреч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По графику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Декабрь 20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Мастер – класс учителя технологии, участника фестиваля НТТМ в Кроукс – Экспо Фроловой А.И. «Изготовление изделий из вторсырья (газет). Ресурсосбережение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. Москва, просп. Союзный, д. 2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ОУ № 7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ащиеся 5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40 че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лассные 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ителя технолог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Встреча в редакционной коллегией по теме: «Молодежные инициативы» Газета «Преображенская площадь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. Москва, Н. Первомайская ул., д.51, ГОУ СОШ № 7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ащиеся 8 – 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40 че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лассные 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ителя литератур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Творческая встреча с Ярским А.С., к.ф.-м.н., доцентом кафедры «Высшей математики» МАДИ по теме «Задачи на оптимум и их применени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. Москва, Егерская ул., д.4, ОУ № 15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ащиеся 10 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0 челове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лассные 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ителя математи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Январь 20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По графику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Посещение факультета прикладной математики и физики. Лекция «Математическое моделирование физических процессов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. Москва, МАИ, Волоколамское шоссе, д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ащиеся 10 – 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0 челове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лассные 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ителя информати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Февраль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апр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По графику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Мастер – класс учителя технологии, участника фестиваля НТТМ в Кроукс – Экспо Фроловой А.И. «Изготовление изделий из вторсырья (газет). Ресурсосбережение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. Москва, просп. Союзный, д. 2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ОУ № 7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6 -7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30 че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лассные 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ителя технолог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Музей космонавт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Москва, просп. Мира, 1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ащиеся 1 – 4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24 чел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лассные 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Шамовк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Василь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оробк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Блохина Е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Палажченко Е.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По график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Творческая встреча учащихся с молодыми учеными «Молодежного конструкторского бюро» МГУ приборостроения и информатики. Ул. Стромынка, д.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ащиеся 8 – 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40 че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лассные 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итель информати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3</w:t>
            </w:r>
          </w:p>
        </w:tc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Публичные лек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Ноябрь 20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По графику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Лекционные занятия в центре ОАО «САНТЕХПРОМ» по изучению методов энергетического обследования общеобразовательных шко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. Москва, ГНТЦ, Амурская ул., д.9/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ащиеся 8 – 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80 чел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лассные 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ителя физи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По графику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Семинар «Современные проблемы биомедицины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. Москва, Биологический музей им. К.А. Тимирязева, М. Грузинская ул. ,д.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ащиеся 10 – 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30 чел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лассные 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ителя биолог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дека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По график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Лекция специалистов лаборатории робототехники Ресурсного центра на базе ГОУ СОШ № 373 «Что мы знаем о роботах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 – й Зборовский переулок, д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ащиеся 5 – 8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60 челове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лассные 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ителя, физики. информати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Лекция «Спортивная робототехника» читает к.ф.-м.н. Евграфов В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. Москва, МГУ им. Ломоносова, 1 Зборовский пер., д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ащиеся 8а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30 че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лассные 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ителя физкультур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4</w:t>
            </w:r>
          </w:p>
        </w:tc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Публичные бесед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Ноябрь 20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по графику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Твоя профессия – твой выбор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. Москва, Открытое шоссе, дом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ОУ СОШ № 3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8 – 10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90 челове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Преподаватель профопреде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Декабрь 20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Особо охраняемая природная территория парка»Лосиный остров»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380 челове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лассные 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Январь 20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Чудеса техник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5 – 6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60 челове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ителя.физики, хим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Февраль 20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Нанотехнологии – шаг в будущее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7 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00 че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ителя физи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Апрель 20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32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Звездам навстречу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5 – 11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00 че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лассные 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1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«История Московского метрополитена»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ащиеся 1 – 4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24 чел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лассные 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Шамовк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Василь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оробк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Блохина Е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Палажченко Е.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5</w:t>
            </w:r>
          </w:p>
        </w:tc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Публичные просмотры ( кинофильмы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По графику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Ноябрь 20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«Школьный киноз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Роберт Гук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. Москва, Открытое шоссе, дом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ОУ СОШ № 3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5 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50 челове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лассные 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Великие открытия. 10 открытий, изменивших мир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6 – 7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50 че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лассные 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Великие открытия. Хим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30че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итель хим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Великие открытия. Медицин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0 – 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40 че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итеь биолог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Декабрь 20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Великие открытия. Физик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7 – 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00 че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итель физи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«Школьный кинозал» Петр Капиц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8 – 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90 че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итель физи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Январь 20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Великие от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Наука о Земле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6 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90 че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итель географ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Февраль 20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Великие от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Астроном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9 -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60 чел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итель географ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Март 20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Великие откры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енетик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9 -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итель биолог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Великие от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Биологм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7 – 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90 че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итель биолог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Апрель 20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Великие от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Физик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7 – 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00 че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ител физи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6</w:t>
            </w:r>
          </w:p>
        </w:tc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Экскурсии в региональные технические музеи Подмосковья и других областей Центральной России, отражающих ключевые моменты развития отечественной науки и техни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1.10.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ноя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Зкскурсия в Музей «История развития вычислительной техник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Ресурсн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1F497D"/>
              </w:rPr>
            </w:pPr>
            <w:r>
              <w:rPr>
                <w:rFonts w:cs="Times New Roman" w:ascii="Times New Roman" w:hAnsi="Times New Roman"/>
                <w:i/>
                <w:iCs/>
                <w:color w:val="1F497D"/>
              </w:rPr>
              <w:t>( адрес уточнить у Соломашенко Л.В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8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5 че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итель информати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По графику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Январь 20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Фарфоровый зав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Московская область,Талд.район. п. Вербилки, ул.Забырина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6 -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45 че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лассные 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Февраль 20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Звездный городо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Щелково 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Московской области, п. Звезд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6 -7 класс</w:t>
              <w:br/>
              <w:t xml:space="preserve"> 45 чел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лассные 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Март 20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Ц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.Королев Московской области, ул. Пионерская, д.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8 – 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45 че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лассные 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8</w:t>
            </w:r>
          </w:p>
        </w:tc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Встречи с авторами профильных журналов издательств, выпускающих детскую литературу, развивающую интеллект и творческие способности в научно – технической области</w:t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Ноябрь 20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7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Декабрь 20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7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Январь 20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6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Февраль 20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5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Март 20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7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Апрель 20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9</w:t>
            </w:r>
          </w:p>
        </w:tc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астие в конкурсах творческих, проектно – исследовательских работ</w:t>
            </w:r>
          </w:p>
        </w:tc>
      </w:tr>
      <w:tr>
        <w:trPr>
          <w:trHeight w:val="4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По график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Ноябрь 20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</w:rPr>
              <w:t>Проект «НЕКУ.</w:t>
            </w:r>
            <w:r>
              <w:rPr>
                <w:rFonts w:cs="Times New Roman" w:ascii="Times New Roman" w:hAnsi="Times New Roman"/>
                <w:color w:val="1F497D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1F497D"/>
              </w:rPr>
              <w:t>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точня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ащиеся 6 а класса, 20 чел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Руководитель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лассный руководит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Анто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Андрюшкина Л.А.</w:t>
            </w:r>
          </w:p>
        </w:tc>
      </w:tr>
      <w:tr>
        <w:trPr>
          <w:trHeight w:val="48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Декабрь 20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</w:rPr>
              <w:t>Проект «НЕКУ.</w:t>
            </w:r>
            <w:r>
              <w:rPr>
                <w:rFonts w:cs="Times New Roman" w:ascii="Times New Roman" w:hAnsi="Times New Roman"/>
                <w:color w:val="1F497D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1F497D"/>
              </w:rPr>
              <w:t>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точня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ащиеся 6 а класса, 20 чел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Руководитель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лассный руководит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Анто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Андрюшкина Л.А.</w:t>
            </w:r>
          </w:p>
        </w:tc>
      </w:tr>
      <w:tr>
        <w:trPr>
          <w:trHeight w:val="75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«Краеведение» конферен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точня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ащиеся 8 а класса, 3 чел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Руководители проек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усе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Федорченко Л.И.</w:t>
            </w:r>
          </w:p>
        </w:tc>
      </w:tr>
      <w:tr>
        <w:trPr>
          <w:trHeight w:val="56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Январь 20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</w:rPr>
              <w:t>Проект «НЕКУ.</w:t>
            </w:r>
            <w:r>
              <w:rPr>
                <w:rFonts w:cs="Times New Roman" w:ascii="Times New Roman" w:hAnsi="Times New Roman"/>
                <w:color w:val="1F497D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1F497D"/>
              </w:rPr>
              <w:t>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точня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ащиеся 6 а класса, 20 чел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Руководитель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Анто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Андрюшкина Л.А.</w:t>
            </w:r>
          </w:p>
        </w:tc>
      </w:tr>
      <w:tr>
        <w:trPr>
          <w:trHeight w:val="17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Окружной экологический фестиваль «Рассвет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. Москва, ул. Парковая 5-я, 4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ОУ СОШ № 3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ащиеся 7 Б класса, 4 чел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лассный руководит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Михалева И.М.</w:t>
            </w:r>
          </w:p>
        </w:tc>
      </w:tr>
      <w:tr>
        <w:trPr>
          <w:trHeight w:val="6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Февраль 20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</w:rPr>
              <w:t>Проект «НЕКУ.</w:t>
            </w:r>
            <w:r>
              <w:rPr>
                <w:rFonts w:cs="Times New Roman" w:ascii="Times New Roman" w:hAnsi="Times New Roman"/>
                <w:color w:val="1F497D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1F497D"/>
              </w:rPr>
              <w:t>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точня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ащиеся 6 а класса, 20 чел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Руководитель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лассный руководит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Анто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Андрюшкина Л.А.</w:t>
            </w:r>
          </w:p>
        </w:tc>
      </w:tr>
      <w:tr>
        <w:trPr>
          <w:trHeight w:val="63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Март 20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НПК «Целостный мир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Москва, ул. Салтыковская, 1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ОУ СОШ № 19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ащиеся 5 б класса 7 чел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Руководитель проек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еращенко У.Е.</w:t>
            </w:r>
          </w:p>
        </w:tc>
      </w:tr>
      <w:tr>
        <w:trPr>
          <w:trHeight w:val="7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НПК «Целостный мир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Москва, ул. Салтыковская, 13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ОУ СОШ № 19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ащиеся  9б класса, 5 чел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Руководитель проек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Соломашенко Л.В.</w:t>
            </w:r>
          </w:p>
        </w:tc>
      </w:tr>
      <w:tr>
        <w:trPr>
          <w:trHeight w:val="2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НПК «Целостный мир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Москва, ул. Салтыковская, 13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ОУ СОШ № 19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ащиеся  11а класса, 4 чел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Руководитель проек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нижник А.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По графику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Апрель 20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</w:rPr>
              <w:t>Проект «НЕКУ.</w:t>
            </w:r>
            <w:r>
              <w:rPr>
                <w:rFonts w:cs="Times New Roman" w:ascii="Times New Roman" w:hAnsi="Times New Roman"/>
                <w:color w:val="1F497D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1F497D"/>
              </w:rPr>
              <w:t>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точня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ащиеся 6 а класса, 20 чел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Руководитель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лассный руководит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Анто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Андрюшкина Л.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4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Итоговый смотр – фестиваль проектной деятельности учащихс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. Москва, Открытое шоссе, дом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ОУ СОШ № 3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 – 4 классы, 5 -10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00 чел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Руководители проекто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Андрюшкина Л.А.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«Лучший ученик 2011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. Москва, Открытое шоссе, дом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ОУ СОШ № 3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0 – 11 классы, 3 чел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Руководители проек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Афанасьев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Федорченко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усева О.Н.</w:t>
            </w:r>
          </w:p>
        </w:tc>
      </w:tr>
      <w:tr>
        <w:trPr>
          <w:trHeight w:val="3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НПК «Ломоносовкие чтени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. Моск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eastAsia="Times New Roman" w:cs="Times New Roman" w:ascii="Times New Roman" w:hAnsi="Times New Roman"/>
                <w:color w:val="1F497D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</w:rPr>
              <w:t>ул. Егерская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Гимназия № 15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Учащиеся 6 А класса, 4 чел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Руководитель проек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Андрюшкина Л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sectPr>
      <w:type w:val="nextPage"/>
      <w:pgSz w:orient="landscape" w:w="16838" w:h="11906"/>
      <w:pgMar w:left="1134" w:right="1134" w:gutter="0" w:header="0" w:top="5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addresstext">
    <w:name w:val="b-address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?text=&#1053;&#1086;&#1074;&#1072;&#1103; &#1087;&#1083;.%2C 3%2F4&amp;ll=37.628694,55.758083&amp;spn=0.01,0.01" TargetMode="External"/><Relationship Id="rId3" Type="http://schemas.openxmlformats.org/officeDocument/2006/relationships/hyperlink" Target="http://maps.yandex.ru/?where&amp;ol=biz&amp;oid=10846779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50:00Z</dcterms:created>
  <dc:creator>mura</dc:creator>
  <dc:description/>
  <cp:keywords/>
  <dc:language>en-US</dc:language>
  <cp:lastModifiedBy>user</cp:lastModifiedBy>
  <dcterms:modified xsi:type="dcterms:W3CDTF">2010-11-28T18:50:00Z</dcterms:modified>
  <cp:revision>2</cp:revision>
  <dc:subject/>
  <dc:title/>
</cp:coreProperties>
</file>