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</w:rPr>
        <w:t>ПРИМЕРНЫЙ ГРАФИК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роведения школьного этапа Всероссийской олимпиады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в 2010/2011 учебном году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в Восточном округе г. Москвы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37"/>
        <w:gridCol w:w="52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ПРЕДМ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(5-11 классы)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 xml:space="preserve"> </w:t>
            </w:r>
            <w:r>
              <w:rPr>
                <w:b/>
                <w:color w:val="003366"/>
                <w:sz w:val="28"/>
                <w:szCs w:val="28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7.10.2010</w:t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5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2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8"/>
                <w:szCs w:val="28"/>
              </w:rPr>
              <w:t>15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Астрономия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6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6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19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1.10.2010</w:t>
            </w:r>
          </w:p>
        </w:tc>
      </w:tr>
      <w:tr>
        <w:trPr>
          <w:trHeight w:val="7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08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Английский язык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0.10.2010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1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Немецкий язы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Французский язы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8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8"/>
                <w:szCs w:val="28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7, 28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8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Искусство и МХК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2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12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1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5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1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9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18.10.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5.10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32:00Z</dcterms:created>
  <dc:creator>Teacher</dc:creator>
  <dc:description/>
  <cp:keywords/>
  <dc:language>en-US</dc:language>
  <cp:lastModifiedBy>user</cp:lastModifiedBy>
  <dcterms:modified xsi:type="dcterms:W3CDTF">2010-11-12T19:32:00Z</dcterms:modified>
  <cp:revision>2</cp:revision>
  <dc:subject/>
  <dc:title>ПРИМЕРНЫЙ ГРАФИК</dc:title>
</cp:coreProperties>
</file>